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  <w:t>2022-01-31</w:t>
      </w:r>
    </w:p>
    <w:p>
      <w:pPr>
        <w:pStyle w:val="Footer"/>
        <w:tabs>
          <w:tab w:val="clear" w:pos="4819"/>
          <w:tab w:val="clear" w:pos="9071"/>
          <w:tab w:val="right" w:pos="99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rbjudande om att ingå i projekt för att åstadkomma bätt</w:t>
        <w:softHyphen/>
        <w:t>re mobiltäckning</w:t>
        <w:tab/>
        <w:t>§ 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sättning av investeringsmedel - Utredningar av äldre</w:t>
        <w:softHyphen/>
        <w:t xml:space="preserve">boenden, simhall, samordnad </w:t>
        <w:tab/>
        <w:t>§ 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ighets</w:t>
        <w:softHyphen/>
        <w:t>för</w:t>
        <w:softHyphen/>
        <w:t>valt</w:t>
        <w:softHyphen/>
        <w:t>ning samt tillagningsköket Gryta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Handlingsplan för bygdemedel 2022, Malå kommun</w:t>
        <w:tab/>
        <w:t>§ 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internkontroll 2021 - Kommunstyrelsen</w:t>
        <w:tab/>
        <w:t>§ 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föring av investeringsmedel från 2021 till 2022</w:t>
        <w:tab/>
        <w:t>§ 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nya investe</w:t>
        <w:softHyphen/>
        <w:t>rings</w:t>
        <w:softHyphen/>
        <w:t>plan 2022</w:t>
        <w:tab/>
        <w:t>§ 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Informationssäkerhetsinstruktion Användare (InfoSäkI A), version 2.1</w:t>
        <w:tab/>
        <w:t>§ 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nytt reglemente för Trepartens ren</w:t>
        <w:softHyphen/>
        <w:t>håll</w:t>
        <w:softHyphen/>
        <w:t>ningsnämnd</w:t>
        <w:tab/>
        <w:t>§ 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tjänstledighet över 12 månader</w:t>
        <w:tab/>
        <w:t>§ 1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sandning av gång- och cykel</w:t>
        <w:softHyphen/>
        <w:t>vägar</w:t>
        <w:tab/>
        <w:t>§ 1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att skapa var sin permanent ut</w:t>
        <w:softHyphen/>
        <w:t xml:space="preserve">ställning om personer som genom </w:t>
        <w:tab/>
        <w:t>§ 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in livsgärning satt Malå på karta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Tillskjutande av medel till en förstudie som möjliggör vidare utredning av inrättande av </w:t>
        <w:tab/>
        <w:t>§ 1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re permanenta ut</w:t>
        <w:softHyphen/>
        <w:t>ställningar i Malåbygd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2-03-0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1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örande av visselblåsarfunktion i Malå kommun</w:t>
        <w:tab/>
        <w:t>§ 1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finansiering av Leader Skellefteå Älvdal i kom</w:t>
        <w:softHyphen/>
        <w:t>man</w:t>
        <w:softHyphen/>
        <w:t>de programperiod 2023 - 2027</w:t>
        <w:tab/>
        <w:t>§ 1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ominering av representant i beslutsgrupp i nytt leader</w:t>
        <w:softHyphen/>
        <w:t>område 2022 - 2027</w:t>
        <w:tab/>
        <w:t>§ 17</w:t>
      </w:r>
      <w:r>
        <w:br w:type="page"/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Riktlinjer för distansarbete</w:t>
        <w:tab/>
        <w:t>§ 1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ppföljning av samtliga planer för internkontroll 2021</w:t>
        <w:tab/>
        <w:t>§ 1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nya investe</w:t>
        <w:softHyphen/>
        <w:t>rings</w:t>
        <w:softHyphen/>
        <w:t>plan 2022</w:t>
        <w:tab/>
        <w:t>§ 2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 Energi- och Industri AB:s bolagsstämma år 2022</w:t>
        <w:tab/>
        <w:t>§ 2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struktion för ombud inför Malåbostaden AB:s bo</w:t>
        <w:softHyphen/>
        <w:t>lags</w:t>
        <w:softHyphen/>
        <w:t>stämma år 2022</w:t>
        <w:tab/>
        <w:t>§ 2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föring av investeringsmedel från 2021 till 2022 - Miljö- och byggnämnden</w:t>
        <w:tab/>
        <w:t>§ 2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taxa för tillsyn enligt lagen om energi</w:t>
        <w:softHyphen/>
        <w:t>mät</w:t>
        <w:softHyphen/>
        <w:t>ning i byggnader</w:t>
        <w:tab/>
        <w:t>§ 2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om bildande av aktiebolag för Tjamstanbackarna, Laven, husvagnscampingen</w:t>
        <w:tab/>
        <w:t>§ 2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ch Malå hotell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tilläggsanslag i investeringsbudgetramen 2022 - Miljö- och byggnämnden</w:t>
        <w:tab/>
        <w:t>§ 2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2-05-1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2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y politisk organisation</w:t>
        <w:tab/>
        <w:t>§ 2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illdelning av ledarstipendium 2022</w:t>
        <w:tab/>
        <w:t>§ 2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illdelning av kulturstipendium 2022</w:t>
        <w:tab/>
        <w:t>§ 3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investeringsmedel för investering i Malå kommuns ridanläggning, Mitt-</w:t>
        <w:tab/>
        <w:t>§ 3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unkt Malå - Malå Rid</w:t>
        <w:softHyphen/>
        <w:t>klubb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köp av ny brygga i Sjöparken</w:t>
        <w:tab/>
        <w:t>§ 3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ekonomiskt stöd för återinkoppling av el i Museum Göta &amp; Verner - Malå-</w:t>
        <w:tab/>
        <w:t>§ 3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ygdens kulturförening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ecknande av projektparts godkännande av del</w:t>
        <w:softHyphen/>
        <w:t>tagan</w:t>
        <w:softHyphen/>
        <w:t xml:space="preserve">de i Vinnovaprojektet Rural ICT </w:t>
        <w:tab/>
        <w:t>§ 3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Testbed - #fulltäck</w:t>
        <w:softHyphen/>
        <w:t>ning, steg 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undersökning hösten 2022</w:t>
        <w:tab/>
        <w:t>§ 3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mbyggnation för centraliserad administration samt in</w:t>
        <w:softHyphen/>
        <w:t>förande av kundtjänst</w:t>
        <w:tab/>
        <w:t>§ 3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enskommelse om samverkan för regional ut</w:t>
        <w:softHyphen/>
        <w:t>veck</w:t>
        <w:softHyphen/>
        <w:softHyphen/>
        <w:t xml:space="preserve">ling 2023 - 2026 med tillhörande </w:t>
        <w:tab/>
        <w:t>§ 3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amverkans</w:t>
        <w:softHyphen/>
        <w:t>av</w:t>
        <w:softHyphen/>
        <w:t>tal - Region Västerbott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Övertagande av ägande och ansvar för anläggning</w:t>
        <w:softHyphen/>
        <w:t>ar</w:t>
        <w:softHyphen/>
        <w:t xml:space="preserve">na Entré Malå och Nölviken samt </w:t>
        <w:tab/>
        <w:t>§ 3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videring av Menis ägardirektiv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nytt samverkansavtal om renhåll</w:t>
        <w:softHyphen/>
        <w:t>ning - Region 10</w:t>
        <w:tab/>
        <w:t>§ 3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rättande av delegation för utbildning inom överens</w:t>
        <w:softHyphen/>
        <w:t>kom</w:t>
        <w:softHyphen/>
        <w:t>melsen om samverkan för re-</w:t>
        <w:tab/>
        <w:t>§ 4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ional utveckling 2019 - 2022 - Region Västerbott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instruktion om kommunchefens upp</w:t>
        <w:softHyphen/>
        <w:t>drag och villkor</w:t>
        <w:tab/>
        <w:t>§ 4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ålsättning med utredning av äldreboenden</w:t>
        <w:tab/>
        <w:t>§ 4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ny arbetsordning för samiskt sam</w:t>
        <w:softHyphen/>
        <w:t>råd i Malå</w:t>
        <w:tab/>
        <w:t>§ 4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investeringsmedel för nytt låssystem</w:t>
        <w:tab/>
        <w:t>§ 4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ytt namn och nya regler för Pensionärs- och han</w:t>
        <w:softHyphen/>
        <w:t>di</w:t>
        <w:softHyphen/>
        <w:t>kapprådet</w:t>
        <w:tab/>
        <w:t>§ 4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ersonaladministrativa åtgärder 2022</w:t>
        <w:tab/>
        <w:t>§ 4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förande av friskvårdsbidrag</w:t>
        <w:tab/>
        <w:t>§ 4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Visselblåsarfunktion - riktlinjer och rapporterings</w:t>
        <w:softHyphen/>
        <w:t>funk</w:t>
        <w:softHyphen/>
        <w:t>tion</w:t>
        <w:tab/>
        <w:t>§ 4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nköp av matvagnar till tillagningsköket Grytan</w:t>
        <w:tab/>
        <w:t>§ 4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anslutningsavgift till Malå kommuns fibernät</w:t>
        <w:tab/>
        <w:t>§ 5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ökad medfinansiering av utbyggnad av fibernät Löv</w:t>
        <w:softHyphen/>
        <w:t xml:space="preserve">berg - Näsliden inom projektet </w:t>
        <w:tab/>
        <w:t>§ 5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igitala Väster</w:t>
        <w:softHyphen/>
        <w:t>bot</w:t>
        <w:softHyphen/>
        <w:t>ten Bredband 2020+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nya investe</w:t>
        <w:softHyphen/>
        <w:t>rings</w:t>
        <w:softHyphen/>
        <w:t>plan 2022</w:t>
        <w:tab/>
        <w:t>§ 5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ullmakt att var för sig teckna kommunens koncern</w:t>
        <w:softHyphen/>
        <w:t>konto, bankkonto och bankgirokonto</w:t>
        <w:tab/>
        <w:t>§ 5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2 - Vänsterpartiet</w:t>
        <w:tab/>
        <w:t>§ 5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2 - Liberalerna i Malå</w:t>
        <w:tab/>
        <w:t>§ 5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2 - Malå Socialdemokra</w:t>
        <w:softHyphen/>
        <w:t>tis</w:t>
        <w:softHyphen/>
        <w:t>ka arbetarkommun</w:t>
        <w:tab/>
        <w:t>§ 5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betalning av partistöd 2022 - Malålistan</w:t>
        <w:tab/>
        <w:t>§ 5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varsfrihet år 2021 för direktionen i Kommunalför</w:t>
        <w:softHyphen/>
        <w:t>bun</w:t>
        <w:softHyphen/>
        <w:t xml:space="preserve">det Partnerskap Inland - Aka- </w:t>
        <w:tab/>
        <w:t>§ 5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emi Norr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2-09-1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5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mbyggnation för centraliserad administration samt in</w:t>
        <w:softHyphen/>
        <w:t>förande av kundtjänst</w:t>
        <w:tab/>
        <w:t>§ 6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Gemensamt reglemente för Malå kom</w:t>
        <w:softHyphen/>
        <w:t>muns nämnder samt kommun-</w:t>
        <w:tab/>
        <w:t>§ 6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yrelsen och dess utskott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avsiktsförklaring - Flexiwaggon</w:t>
        <w:tab/>
        <w:t>§ 6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finansiering av genomförandet av lokal utveck</w:t>
        <w:softHyphen/>
        <w:t>lings</w:t>
        <w:softHyphen/>
        <w:t xml:space="preserve">strategi för Leader Skellefteå </w:t>
        <w:tab/>
        <w:t>§ 6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Älvdal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nya investe</w:t>
        <w:softHyphen/>
        <w:t>rings</w:t>
        <w:softHyphen/>
        <w:t>plan 2022</w:t>
        <w:tab/>
        <w:t>§ 6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nytt avtal mellan samverkande kom</w:t>
        <w:softHyphen/>
        <w:t>mu</w:t>
        <w:softHyphen/>
        <w:t xml:space="preserve">ner - Gemensam nämnd för drift </w:t>
        <w:tab/>
        <w:t>§ 6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 personalsystem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tjänstledighet över 12 månader</w:t>
        <w:tab/>
        <w:t>§ 6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fullmäktiges sammanträdes</w:t>
        <w:softHyphen/>
        <w:t>da</w:t>
        <w:softHyphen/>
        <w:t>gar 2023</w:t>
        <w:tab/>
        <w:t>§ 6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sammanträdes</w:t>
        <w:softHyphen/>
        <w:t>da</w:t>
        <w:softHyphen/>
        <w:t>gar 2023</w:t>
        <w:tab/>
        <w:t>§ 6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utskottets sammanträdesdagar 2023</w:t>
        <w:tab/>
        <w:t>§ 6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budgetberedningens sammanträdes</w:t>
        <w:softHyphen/>
        <w:t>da</w:t>
        <w:softHyphen/>
        <w:t>gar 2023</w:t>
        <w:tab/>
        <w:t>§ 7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otion av Lennart Gustavsson (V) med flera angåen</w:t>
        <w:softHyphen/>
        <w:t>de etablerande av ett så kallat ute-</w:t>
        <w:tab/>
        <w:t>§ 7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ym i Sjöpark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022-10-1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agordning</w:t>
        <w:tab/>
        <w:t>§ 7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kommunstyrelsens delegationsför</w:t>
        <w:softHyphen/>
        <w:t>teckning</w:t>
        <w:tab/>
        <w:t>§ 7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sökan om medfinansiering av Vinterfestival 2023 - Gold of Lapland ek förening</w:t>
        <w:tab/>
        <w:t>§ 7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politisk styrgrupp för utredningar av äld</w:t>
        <w:softHyphen/>
        <w:t xml:space="preserve">reboenden, simhall, samordnad </w:t>
        <w:tab/>
        <w:t>§ 7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fastighetsförvaltning, tillagningsköket (Grytan) och utredning av ett bolag som innehål-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ler hotellet, husvagnscampingen och den alpina anläggning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Yttrande över Länsgemensam suicidpreventiv strategi i Västerbotten - Region Väster-</w:t>
        <w:tab/>
        <w:t>§ 7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otten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örlängning av Serviceplan för Malå kommun 2021 - 2022 att omfatta även 2023</w:t>
        <w:tab/>
        <w:t>§ 7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Handlingsplan för bygdemedel 2023, Malå kommun</w:t>
        <w:tab/>
        <w:t>§ 7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Fastställande av Regler för bidrag till föreningar och studieförbund, samt nominering </w:t>
        <w:tab/>
        <w:t>§ 7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v stipendiater i Malå kommun 202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ntagande av Biblioteksplan för Malå bibliotek 2023 – 2025</w:t>
        <w:tab/>
        <w:t>§ 80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a för Malå kommuns allmänna vatten- och avloppsanläggning</w:t>
        <w:tab/>
        <w:t>§ 81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Taxa för Malå kommuns renhåll</w:t>
        <w:softHyphen/>
        <w:t>ningsverksamhet</w:t>
        <w:tab/>
        <w:t>§ 82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Villkor och avgifter för lokaler och an</w:t>
        <w:softHyphen/>
        <w:t>läggningar i Malå kommun 2023</w:t>
        <w:tab/>
        <w:t>§ 83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stställande av plan för internkontroll 2023 - Kom</w:t>
        <w:softHyphen/>
        <w:t>munstyrelsen</w:t>
        <w:tab/>
        <w:t>§ 84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nya investe</w:t>
        <w:softHyphen/>
        <w:t>rings</w:t>
        <w:softHyphen/>
        <w:t>plan 2022</w:t>
        <w:tab/>
        <w:t>§ 85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Godkännande av kommunstyrelsens investeringsplan 2023</w:t>
        <w:tab/>
        <w:t>§ 86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ndertecknande av handlingar för Malå kommun 2023-01-01--12-31</w:t>
        <w:tab/>
        <w:t>§ 87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Utseende av firmatecknare för Malå kommun 2023-01-01--12-31</w:t>
        <w:tab/>
        <w:t>§ 88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Medborgarförslag om gatubelysning i Adak</w:t>
        <w:tab/>
        <w:t>§ 89</w:t>
      </w:r>
    </w:p>
    <w:p>
      <w:pPr>
        <w:pStyle w:val="Normal"/>
        <w:tabs>
          <w:tab w:val="clear" w:pos="709"/>
          <w:tab w:val="right" w:pos="9923" w:leader="none"/>
        </w:tabs>
        <w:spacing w:lineRule="auto" w:line="276"/>
        <w:rPr/>
      </w:pPr>
      <w:r>
        <w:rPr>
          <w:rFonts w:cs="Arial"/>
          <w:bCs/>
          <w:szCs w:val="24"/>
        </w:rPr>
        <w:t>Beviljande av ansvarsfrihet år 2021 för Samordnings</w:t>
        <w:softHyphen/>
        <w:t>för</w:t>
        <w:softHyphen/>
        <w:t>bundet Södra Lappland</w:t>
        <w:tab/>
        <w:t>§ 90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94" w:top="209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1532"/>
      <w:gridCol w:w="1479"/>
      <w:gridCol w:w="3059"/>
      <w:gridCol w:w="2182"/>
    </w:tblGrid>
    <w:tr>
      <w:trPr>
        <w:cantSplit w:val="true"/>
      </w:trPr>
      <w:tc>
        <w:tcPr>
          <w:tcW w:w="204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Justeringsmännens sign</w:t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3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Beslutsexpediering</w:t>
          </w:r>
        </w:p>
      </w:tc>
      <w:tc>
        <w:tcPr>
          <w:tcW w:w="218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left" w:pos="5670" w:leader="none"/>
              <w:tab w:val="left" w:pos="8222" w:leader="none"/>
              <w:tab w:val="right" w:pos="9071" w:leader="none"/>
            </w:tabs>
            <w:rPr/>
          </w:pPr>
          <w:r>
            <w:rPr>
              <w:sz w:val="16"/>
            </w:rPr>
            <w:t>Utdragsbestyrkande</w:t>
          </w:r>
        </w:p>
      </w:tc>
    </w:tr>
  </w:tbl>
  <w:p>
    <w:pPr>
      <w:pStyle w:val="Footer"/>
      <w:tabs>
        <w:tab w:val="center" w:pos="4819" w:leader="none"/>
        <w:tab w:val="left" w:pos="5670" w:leader="none"/>
        <w:tab w:val="left" w:pos="8222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387" w:leader="none"/>
      </w:tabs>
      <w:rPr>
        <w:b/>
        <w:b/>
        <w:sz w:val="28"/>
      </w:rPr>
    </w:pPr>
    <w:r>
      <w:rPr>
        <w:b/>
        <w:sz w:val="28"/>
      </w:rPr>
      <w:t>MALÅ KOMMUN</w:t>
      <w:tab/>
      <w:tab/>
      <w:t>SAMMANTRÄDESPROTOKOLL</w:t>
    </w:r>
  </w:p>
  <w:p>
    <w:pPr>
      <w:pStyle w:val="Header"/>
      <w:tabs>
        <w:tab w:val="clear" w:pos="4819"/>
        <w:tab w:val="clear" w:pos="9071"/>
      </w:tabs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819"/>
        <w:tab w:val="clear" w:pos="9071"/>
        <w:tab w:val="left" w:pos="5671" w:leader="none"/>
        <w:tab w:val="left" w:pos="8789" w:leader="none"/>
      </w:tabs>
      <w:rPr/>
    </w:pPr>
    <w:r>
      <w:rPr>
        <w:sz w:val="16"/>
      </w:rPr>
      <w:tab/>
      <w:t>Sammanträdesdatum</w:t>
      <w:tab/>
      <w:t>Blad nr</w:t>
    </w:r>
  </w:p>
  <w:p>
    <w:pPr>
      <w:pStyle w:val="Header"/>
      <w:tabs>
        <w:tab w:val="clear" w:pos="4819"/>
        <w:tab w:val="clear" w:pos="9071"/>
        <w:tab w:val="left" w:pos="5671" w:leader="none"/>
        <w:tab w:val="right" w:pos="9072" w:leader="none"/>
      </w:tabs>
      <w:rPr/>
    </w:pPr>
    <w:r>
      <w:rPr/>
      <w:t>Allmänna utskottet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pBdr>
        <w:top w:val="single" w:sz="6" w:space="1" w:color="000000"/>
      </w:pBdr>
      <w:tabs>
        <w:tab w:val="clear" w:pos="4819"/>
        <w:tab w:val="right" w:pos="9071" w:leader="none"/>
      </w:tabs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Indragetstycke">
    <w:name w:val="Indraget stycke"/>
    <w:basedOn w:val="Normal"/>
    <w:qFormat/>
    <w:pPr>
      <w:tabs>
        <w:tab w:val="clear" w:pos="709"/>
        <w:tab w:val="right" w:pos="2835" w:leader="none"/>
      </w:tabs>
      <w:overflowPunct w:val="false"/>
      <w:autoSpaceDE w:val="false"/>
      <w:ind w:left="3119" w:right="3402" w:hanging="3119"/>
      <w:textAlignment w:val="baseline"/>
    </w:pPr>
    <w:rPr/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overflowPunct w:val="false"/>
      <w:autoSpaceDE w:val="false"/>
      <w:ind w:left="2552" w:hanging="2552"/>
      <w:textAlignment w:val="baseline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TEST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5:00Z</dcterms:created>
  <dc:creator>Catrin Björck</dc:creator>
  <dc:description/>
  <cp:keywords/>
  <dc:language>en-US</dc:language>
  <cp:lastModifiedBy>Catrin Björk</cp:lastModifiedBy>
  <cp:lastPrinted>2022-09-14T11:21:00Z</cp:lastPrinted>
  <dcterms:modified xsi:type="dcterms:W3CDTF">2022-10-18T15:24:00Z</dcterms:modified>
  <cp:revision>15</cp:revision>
  <dc:subject/>
  <dc:title>Dagordning</dc:title>
</cp:coreProperties>
</file>