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RG</w:t>
        <w:softHyphen/>
        <w:t>HANDELN I MALÅ KOMMUN</w:t>
      </w:r>
    </w:p>
    <w:p>
      <w:pPr>
        <w:pStyle w:val="Normal"/>
        <w:ind w:left="25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0"/>
        <w:rPr/>
      </w:pPr>
      <w:r>
        <w:rPr/>
        <w:t>Dessa föreskrifter träder i kraft 2012-08-01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Malå kommun föreskriver följande med stöd av 1 § förordningen (1993:1632) med bemyndigande för kommuner och länsstyrelser att med</w:t>
        <w:softHyphen/>
        <w:t>dela lokala före</w:t>
        <w:softHyphen/>
        <w:t>skrifter enligt ordningslagen (1993:1617)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Föreskrifternas innehåll och tillämpningsområde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1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Utöver vad som föreskrivs i de grundläggande bestämmelserna om all</w:t>
        <w:softHyphen/>
        <w:t>män ordning och säkerhet på offentlig plats i 3 kap ordningslagen (1993:1617) och i kommunens lokala ordningsföreskrifter gäller dessa fö</w:t>
        <w:softHyphen/>
        <w:t>reskrifter för salu</w:t>
        <w:softHyphen/>
        <w:t>torg i kommunen. Syftet med föreskrifterna är att upprätt</w:t>
        <w:softHyphen/>
        <w:t>hålla den all</w:t>
        <w:softHyphen/>
        <w:t>männa ordning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>
          <w:b/>
        </w:rPr>
        <w:t>§ 2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Föreskrifterna är tillämpliga på följande offentliga plats som kom</w:t>
        <w:softHyphen/>
        <w:t>munen upp</w:t>
        <w:softHyphen/>
        <w:t>låter till allmän försäljningsplats för torghandel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>
          <w:i/>
        </w:rPr>
        <w:t>* Torget - Bävern 1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Tillfälliga saluplatser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3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På torget (Bävern 1) finns tillfälliga saluplatser som får använ</w:t>
        <w:softHyphen/>
        <w:t>das viss dag och anvisas av kommunstyrel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Vid fördelning av saluplatserna gäller följand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Tillfälliga saluplatser tilldelas försäljarna i den ordning som de kommer till försäljningsplatsen, eller genom lottning, om det är lämpligar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Fler än en saluplats får tilldelas samma person endast när det kan ske med hänsyn till tillgången på platser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När flera platser tilldelas en person ska platserna vara belägna intill var</w:t>
        <w:softHyphen/>
        <w:t>and</w:t>
        <w:softHyphen/>
        <w:t>r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Tider för försäljning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5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 xml:space="preserve">Torghandel får ske på följande tider.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Försäljningen får börja tidigast kl 08.00 och sluta senast 19.00 om kom</w:t>
        <w:softHyphen/>
        <w:t>mun</w:t>
        <w:softHyphen/>
        <w:t>styrelsen inte medgivit undantag eller beslutar annat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Försäljarna får inte tidigare än en timme före fastställd försäljningstids bör</w:t>
        <w:softHyphen/>
        <w:t>jan lägga upp varor eller redskap på försäljningsplat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Varor och redskap ska vara bortförda senast en timme efter försäljningsti</w:t>
        <w:softHyphen/>
        <w:t>dens slut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På begäran av polismyndighet eller annan myndighet eller om särskilda skäl föreligger får kommunstyrelsen besluta att försäljning i särskilt fall ska ske vid andra tider än vad som stadgas ovan eller helt ställas i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Innehavarens upplysningsskyldighet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6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En innehavare av en saluplats är skyldig att genom en väl synlig skylt eller på något an</w:t>
        <w:softHyphen/>
        <w:t>nat lämpligt sätt lämna upplysning om innehavarens namn, postadress och telefonnummer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Förbud mot försäljning av vissa varor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7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Skjutvapen och pyrotekniska varor får inte säljas på de allmänna för</w:t>
        <w:softHyphen/>
        <w:t>sälj</w:t>
        <w:softHyphen/>
        <w:t>ningsplatsern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Försäljning av livsmedel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8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Vid försäljning av livsmedel på de allmänna försäljningsplatserna gäller i tillämpliga delar bestämmelserna i livsmedelslagen (2006:804) och livs</w:t>
        <w:softHyphen/>
        <w:t>me</w:t>
        <w:softHyphen/>
        <w:t>delsförordningen (2006:813) samt föreskrifter meddelade med stöd av dessa.</w:t>
      </w:r>
    </w:p>
    <w:p>
      <w:pPr>
        <w:pStyle w:val="Normal"/>
        <w:ind w:left="2552" w:hanging="0"/>
        <w:rPr/>
      </w:pPr>
      <w:r>
        <w:rPr/>
      </w:r>
      <w:r>
        <w:br w:type="page"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Placering av varor, redskap och fordon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9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Varor och redskap får inte placeras på de gångar som är av</w:t>
        <w:softHyphen/>
        <w:t>sed</w:t>
        <w:softHyphen/>
        <w:t>da för tra</w:t>
        <w:softHyphen/>
        <w:t>fik vid eller mellan saluplatserna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Under försäljningstid får inte försäljarnas fordon framföras på försälj</w:t>
        <w:softHyphen/>
        <w:t>nings</w:t>
        <w:softHyphen/>
        <w:t>platsen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Renhållning m m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10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En innehavare av en saluplats är skyldig att senast 30 minuter efter för</w:t>
        <w:softHyphen/>
        <w:t>sälj</w:t>
        <w:softHyphen/>
        <w:softHyphen/>
        <w:t>ningstidens slut samla ihop avfall och annat skräp från rörel</w:t>
        <w:softHyphen/>
        <w:t>sen samt att föra bort och lägga det i en behållare för sopor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Innehavaren ska se till att saluplatsen hålls ren och snygg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Avgift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11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För användning av allmän försäljningsplats har kommunen rätt att ta ut av</w:t>
        <w:softHyphen/>
        <w:t>gift enligt de grunder som har beslutats av kommunfullmäktig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 xml:space="preserve">Överträdelse av föreskrift 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  <w:t>§ 12</w:t>
      </w:r>
    </w:p>
    <w:p>
      <w:pPr>
        <w:pStyle w:val="Normal"/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0"/>
        <w:rPr/>
      </w:pPr>
      <w:r>
        <w:rPr/>
        <w:t>Den som uppsåtligen eller av oaktsamhet bryter mot någon av 5 § första - fjärde styckena, 7 §, 9 och 10 §§ kan dömas till penningböter en</w:t>
        <w:softHyphen/>
        <w:t>ligt 3 kap 22 § andra stycket ordningslagen.</w:t>
      </w:r>
    </w:p>
    <w:p>
      <w:pPr>
        <w:pStyle w:val="Normal"/>
        <w:rPr/>
      </w:pPr>
      <w:r>
        <w:rPr/>
      </w:r>
    </w:p>
    <w:p>
      <w:pPr>
        <w:pStyle w:val="Normal"/>
        <w:ind w:left="2552" w:hanging="0"/>
        <w:rPr/>
      </w:pPr>
      <w:r>
        <w:rPr/>
        <w:t>I ordningslagen finns också bestämmelser om föreläggande och förver</w:t>
        <w:softHyphen/>
        <w:t>kan</w:t>
        <w:softHyphen/>
        <w:softHyphen/>
        <w:t>de.</w:t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  <w:t>------</w:t>
      </w:r>
    </w:p>
    <w:p>
      <w:pPr>
        <w:pStyle w:val="Normal"/>
        <w:ind w:left="2552" w:hanging="0"/>
        <w:rPr/>
      </w:pPr>
      <w:r>
        <w:rPr/>
        <w:t>Antagna av kommunfullmäktige 2012-06-18, § 72.</w:t>
      </w:r>
    </w:p>
    <w:sectPr>
      <w:headerReference w:type="default" r:id="rId2"/>
      <w:type w:val="nextPage"/>
      <w:pgSz w:w="11906" w:h="16838"/>
      <w:pgMar w:left="851" w:right="567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5387" w:leader="none"/>
        <w:tab w:val="right" w:pos="10348" w:leader="none"/>
      </w:tabs>
      <w:rPr/>
    </w:pPr>
    <w:r>
      <w:rPr>
        <w:b/>
      </w:rPr>
      <w:t>MALÅ KOMMUN</w:t>
      <w:tab/>
      <w:t>LOKALA ORDNINGSFÖRESKRIFTER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Header"/>
      <w:tabs>
        <w:tab w:val="clear" w:pos="4819"/>
        <w:tab w:val="clear" w:pos="9071"/>
        <w:tab w:val="left" w:pos="5387" w:leader="none"/>
        <w:tab w:val="right" w:pos="10065" w:leader="none"/>
      </w:tabs>
      <w:rPr/>
    </w:pPr>
    <w:r>
      <w:rPr/>
      <w:t>Kommunledningskontoret</w:t>
    </w:r>
  </w:p>
  <w:p>
    <w:pPr>
      <w:pStyle w:val="Header"/>
      <w:tabs>
        <w:tab w:val="clear" w:pos="4819"/>
        <w:tab w:val="clear" w:pos="9071"/>
        <w:tab w:val="left" w:pos="5387" w:leader="none"/>
        <w:tab w:val="right" w:pos="10065" w:leader="none"/>
      </w:tabs>
      <w:rPr/>
    </w:pPr>
    <w:r>
      <w:rPr/>
      <w:tab/>
      <w:t>2012-05-11</w:t>
    </w:r>
  </w:p>
  <w:p>
    <w:pPr>
      <w:pStyle w:val="Header"/>
      <w:tabs>
        <w:tab w:val="clear" w:pos="4819"/>
        <w:tab w:val="clear" w:pos="9071"/>
        <w:tab w:val="left" w:pos="5387" w:leader="none"/>
        <w:tab w:val="right" w:pos="10065" w:leader="none"/>
      </w:tabs>
      <w:rPr/>
    </w:pPr>
    <w:r>
      <w:rPr/>
      <w:t>Linda Korol, kommunsekr</w:t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Arial" w:hAnsi="Arial" w:cs="Arial"/>
    </w:rPr>
  </w:style>
  <w:style w:type="character" w:styleId="KommentarsmneChar">
    <w:name w:val="Kommentarsämne Char"/>
    <w:qFormat/>
    <w:rPr>
      <w:rFonts w:ascii="Arial" w:hAnsi="Arial" w:cs="Arial"/>
      <w:b/>
      <w:bCs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DOK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26:00Z</dcterms:created>
  <dc:creator>ulla lindsköld</dc:creator>
  <dc:description/>
  <cp:keywords/>
  <dc:language>en-US</dc:language>
  <cp:lastModifiedBy>Catrin Björk</cp:lastModifiedBy>
  <cp:lastPrinted>2012-08-20T09:57:00Z</cp:lastPrinted>
  <dcterms:modified xsi:type="dcterms:W3CDTF">2012-08-20T07:57:00Z</dcterms:modified>
  <cp:revision>5</cp:revision>
  <dc:subject/>
  <dc:title>lokala föreskrifter för torghandeln i Malå</dc:title>
</cp:coreProperties>
</file>