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3-01-10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ommunchefens pensionsavgång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kommunstyrelsens budget</w:t>
        <w:softHyphen/>
        <w:t xml:space="preserve">beredning för tiden t o m 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6-12-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öter och ersättare i allmänna utskottet för tiden t o m 2026-12-31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adjungerad ledamot i Gold of Laplands sty</w:t>
        <w:softHyphen/>
        <w:t>rel</w:t>
        <w:softHyphen/>
        <w:t>se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kommunal vattenpolitiker samt ersättare i Vat</w:t>
        <w:softHyphen/>
        <w:t>ten</w:t>
        <w:softHyphen/>
        <w:t>myndigheten i Bottenviken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ledamot och ersättare i Migrationsrådet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kontaktpolitiker och ersättare i Skellefte</w:t>
        <w:softHyphen/>
        <w:t>älvens vattenråd samt tjänsteper-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on och ersättare i dess styrgrupp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ordförande i Samiska samrådet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representation i samverkansorganet Samråd vård och omsorg 2023 - 2026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/>
          <w:szCs w:val="24"/>
        </w:rPr>
        <w:t>2023-02-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erksamhetsberättelse för kommunstyrelsen 2022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vestering 2023 - Godkännande av ombyggnation med anledning av etablering av 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ntaktcenter samt centralisering av kommunens administratio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sty</w:t>
        <w:softHyphen/>
        <w:t>rel</w:t>
        <w:softHyphen/>
        <w:t>sens investeringsplan 2023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arbete med projektet Tjamstan södra, etapp 1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2 till 2023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Önskemål om att Malå kommun åtar sig rollen som ledansvarig med anledning av 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ld of Laplands projektansökan för ledutveckl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egler för inkallande av ersättare till tjänstgöring i styrelser, nämnder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bolag m 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2 - Kommunstyrelsen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3 - 2026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formationssäkerhetspolicy för Malå kommun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rbjudande att bli Årets Berättarkommun 2023 - 2024 - Nordiskt Berättarcentrum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förbundsordning för Samordningsför</w:t>
        <w:softHyphen/>
        <w:t>bun</w:t>
        <w:softHyphen/>
        <w:t>det Södra Lappland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en</w:t>
        <w:softHyphen/>
        <w:t>de ökat ungdomsinflytande i Malå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otningstaxa enligt sotningsindex 2022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ekonomisk status - Bygdemedel 2023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att Malå turistinformation blir Malå Visitor Center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3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att se över olika möjligheter till att ha skolcafé öppet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3-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2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</w:t>
        <w:softHyphen/>
        <w:t>följ</w:t>
        <w:softHyphen/>
        <w:t>ningsprocessen i Malå kommun-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ncer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Budgetförutsättningar 2023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Budgetförutsättningar 2024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styrel</w:t>
        <w:softHyphen/>
        <w:t>sens investeringsplan 2023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Investeringsbudgetramar 2023 samt in</w:t>
        <w:softHyphen/>
        <w:t xml:space="preserve">vesteringsbudgetplaner 2024 - 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3 - Kommunstyrelsens internbudget 2023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Hemställan om tillfällig sänkning av avkastningskrav och amorteringskrav - Malå 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Hemställan om tillfällig sänkning av avkastningskrav och amorteringskrav - Malåbosta-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3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3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planer för internkontroll 2022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verkansavtal mellan Malå kommun och lokalpo</w:t>
        <w:softHyphen/>
        <w:t>lis</w:t>
        <w:softHyphen/>
        <w:t>området Skellefteå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värdering av feriearbetsverksamheten 2022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mål och regler för feriearbets</w:t>
        <w:softHyphen/>
        <w:t>verk</w:t>
        <w:softHyphen/>
        <w:t>sam</w:t>
        <w:softHyphen/>
        <w:t>heten 2023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estämmelser om ekonomiska för</w:t>
        <w:softHyphen/>
        <w:t xml:space="preserve">måner för förtroendevalda i Malå 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Beviljande av medel till Julla Májja-verksamheten inom V8-samarbetet från år 2024 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framåt - samisk biblioteksbuss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rtsatt process med byggande av ett nytt äldre</w:t>
        <w:softHyphen/>
        <w:t>boen</w:t>
        <w:softHyphen/>
        <w:t>de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vidareutveckling av Sjöparken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lytt av handläggning och tillsyn till miljö- och bygg</w:t>
        <w:softHyphen/>
        <w:t>nämn</w:t>
        <w:softHyphen/>
        <w:t>den av serveringstillstånd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folkhälsoarbetet i Malå kommun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ekonomisk redovisning för Malåbo</w:t>
        <w:softHyphen/>
        <w:t>sta</w:t>
        <w:softHyphen/>
        <w:t xml:space="preserve">den AB och Malå Energi- och 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dustri A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6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Dagordning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sättande av tillförordnad kommunchef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nadsuppföljning mars 2023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Framflyttning av budgetprocessen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am för nyupplåning under 2024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Skattesats 2024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nansiering av projektet Tjamstan södra, etapp 1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</w:t>
        <w:softHyphen/>
        <w:t>sty</w:t>
        <w:softHyphen/>
        <w:t>rel</w:t>
        <w:softHyphen/>
        <w:t>sens investeringsplan 2023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dering av trepartens renhållningsnämnds regle</w:t>
        <w:softHyphen/>
        <w:t>mente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</w:t>
        <w:softHyphen/>
        <w:t>ningsverksamhet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or inom förskola och fritidshem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sättande av säkerhetsskyddschef samt ersättare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borgarförslag som inte har be</w:t>
        <w:softHyphen/>
        <w:t>retts färdigt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lytt av handläggning och tillsyn till miljö- och bygg</w:t>
        <w:softHyphen/>
        <w:t>nämnden av serveringstillstånd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sionsrapport - Ägarstyrning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verkställig</w:t>
        <w:softHyphen/>
        <w:t>hets</w:t>
        <w:softHyphen/>
        <w:t>förteckning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</w:t>
        <w:softHyphen/>
        <w:t>muns nämnder samt kommun-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3 - 2026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Yttrande över Region Västerbottens kulturplan 2024 - 2027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Liberalerna Malå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Malå Socialde</w:t>
        <w:softHyphen/>
        <w:t>mokra</w:t>
        <w:softHyphen/>
        <w:t>tis</w:t>
        <w:softHyphen/>
        <w:t>ka Arbetarkommun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Malålistan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3 - Vänsterpartiet Malå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</w:t>
        <w:softHyphen/>
        <w:t>en</w:t>
        <w:softHyphen/>
        <w:t>de införande av nolltaxa i inom-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ommunal kollektiv</w:t>
        <w:softHyphen/>
        <w:t>tra</w:t>
        <w:softHyphen/>
        <w:t>fik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3-08-01--12-31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3-08-01--12-31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8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08-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8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vestering 2023 - Godkännande av kommunstyrel</w:t>
        <w:softHyphen/>
        <w:t>sens investeringsplan 2023</w:t>
        <w:tab/>
        <w:t>§ 9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dering av vindkraftsplan - tillägg till översiktsplan</w:t>
        <w:tab/>
        <w:t>§ 9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tällande av kommunchef</w:t>
        <w:tab/>
        <w:t>§ 9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10-0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9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3 - Kommun</w:t>
        <w:softHyphen/>
        <w:t>sty</w:t>
        <w:softHyphen/>
        <w:t>rel</w:t>
        <w:softHyphen/>
        <w:t>sen</w:t>
        <w:tab/>
        <w:t>§ 9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- Malå kommun</w:t>
        <w:tab/>
        <w:t>§ 9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mål 2024 - 2026</w:t>
        <w:tab/>
        <w:t>§ 9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reglemente för revisorerna i Malå kom</w:t>
        <w:softHyphen/>
        <w:t>mun</w:t>
        <w:tab/>
        <w:t>§ 9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värv av fastigheten Svarven 2</w:t>
        <w:tab/>
        <w:t>§ 9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Deltagande i initiativet Våldsprevention Västerbotten - Länsstyrelsen i Västerbottens </w:t>
        <w:tab/>
        <w:t>§ 9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ä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ning</w:t>
        <w:softHyphen/>
        <w:t>ar</w:t>
        <w:softHyphen/>
        <w:t>na Skellefteå Älvdal samt Lea-</w:t>
        <w:tab/>
        <w:t>§ 10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r 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kostnadstäckning för Leaderområdet Skellefteå Älvdal - Ideella förening-</w:t>
        <w:tab/>
        <w:t>§ 10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 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beviljat byggnadskreditiv - Malå Energi- och Industri AB</w:t>
        <w:tab/>
        <w:t>§ 10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kostnader av delade turer</w:t>
        <w:tab/>
        <w:t>§ 10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ärdplan Nära vård 2030 i Väster</w:t>
        <w:softHyphen/>
        <w:t>bot</w:t>
        <w:softHyphen/>
        <w:t>ten - Region Västerbotten</w:t>
        <w:tab/>
        <w:t>§ 10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bidrag år 2024 - Bris region Nord</w:t>
        <w:tab/>
        <w:t>§ 10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vaktning av anställd som uppnått en anställ</w:t>
        <w:softHyphen/>
        <w:t>nings</w:t>
        <w:softHyphen/>
        <w:t>tid av 25 år</w:t>
        <w:tab/>
        <w:t>§ 10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vaktning av nyfödda barn</w:t>
        <w:tab/>
        <w:t>§ 1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llmänna utskottets sammanträ</w:t>
        <w:softHyphen/>
        <w:t>des</w:t>
        <w:softHyphen/>
        <w:t>dagar 2024</w:t>
        <w:tab/>
        <w:t>§ 10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budgetbered</w:t>
        <w:softHyphen/>
        <w:t>nings sammanträdesdagar 2024</w:t>
        <w:tab/>
        <w:t>§ 10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gar 2024</w:t>
        <w:tab/>
        <w:t>§ 1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</w:t>
        <w:softHyphen/>
        <w:t>trädes</w:t>
        <w:softHyphen/>
        <w:t>dagar 2024</w:t>
        <w:tab/>
        <w:t>§ 1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lagomål på Malå Energi- och Industri AB</w:t>
        <w:tab/>
        <w:t>§ 1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3-11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hov av ytterligare förvaltare vid förvaltarfunktionen - Ge</w:t>
        <w:softHyphen/>
        <w:t>mensam överförmyndar-</w:t>
        <w:tab/>
        <w:t>§ 1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ämnd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Budgetramar 2024 samt budgetplan 2025 - 2027</w:t>
        <w:tab/>
        <w:t>§ 1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4 - Investeringsbudgetram 2024 samt in</w:t>
        <w:softHyphen/>
        <w:t xml:space="preserve">vesteringsbudgetplan 2025 - </w:t>
        <w:tab/>
        <w:t>§ 1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4 - 2027</w:t>
        <w:tab/>
        <w:t>§ 1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ordnad fastighetsförvaltning</w:t>
        <w:tab/>
        <w:t>§ 1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dokument för arbetet med kris</w:t>
        <w:softHyphen/>
        <w:t>be</w:t>
        <w:softHyphen/>
        <w:t>redskap 2023 - 2026</w:t>
        <w:tab/>
        <w:t>§ 1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or för äldreomsorg i Malå kommun</w:t>
        <w:tab/>
        <w:t>§ 1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öreskrifter om avfallshantering för Malå kommun</w:t>
        <w:tab/>
        <w:t>§ 1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vfallstaxa för Malå kommuns ren</w:t>
        <w:softHyphen/>
        <w:t>håll</w:t>
        <w:softHyphen/>
        <w:t>ningsverksamhet</w:t>
        <w:tab/>
        <w:t>§ 1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nytt avtal för de samverkande kom</w:t>
        <w:softHyphen/>
        <w:t xml:space="preserve">munerna i gemensam nämnd för </w:t>
        <w:tab/>
        <w:t>§ 1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rift av personal</w:t>
        <w:softHyphen/>
        <w:t>sys</w:t>
        <w:softHyphen/>
        <w:t>te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nytt reglemente för gemensam nämnd för drift av personalsystem</w:t>
        <w:tab/>
        <w:t>§ 1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Plan för agerande vid larm om kärn</w:t>
        <w:softHyphen/>
        <w:t>tek</w:t>
        <w:softHyphen/>
        <w:t>nisk olycka</w:t>
        <w:tab/>
        <w:t>§ 1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Riktlinjer för serveringstillstånd</w:t>
        <w:tab/>
        <w:t>§ 1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för prövning och tillsyn enligt al</w:t>
        <w:softHyphen/>
        <w:t>ko</w:t>
        <w:softHyphen/>
        <w:t>hollagen</w:t>
        <w:tab/>
        <w:t>§ 1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eviljande av ansvarsfrihet år 2022 för Samordnings</w:t>
        <w:softHyphen/>
        <w:t>förbundet Södra Lappland</w:t>
        <w:tab/>
        <w:t>§ 1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olagsordning för Malåbostaden AB</w:t>
        <w:tab/>
        <w:t>§ 1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för Malåbostaden AB</w:t>
        <w:tab/>
        <w:t>§ 1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olagsordning för Malå Energi- och Industri AB</w:t>
        <w:tab/>
        <w:t>§ 1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Ägardirektiv för Malå Energi- och Industri AB</w:t>
        <w:tab/>
        <w:t>§ 1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4 - Kom</w:t>
        <w:softHyphen/>
        <w:t>mun</w:t>
        <w:softHyphen/>
        <w:t>styrelsen</w:t>
        <w:tab/>
        <w:t>§ 1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4-01-01--12-31</w:t>
        <w:tab/>
        <w:t>§ 1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4-01-01--12-31</w:t>
        <w:tab/>
        <w:t>§ 1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, förening</w:t>
        <w:softHyphen/>
        <w:t>ar</w:t>
        <w:softHyphen/>
        <w:t xml:space="preserve">na Skellefteå Älvdal samt </w:t>
        <w:tab/>
        <w:t>§ 1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ader Skellefteå 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arbetsskor till personalen inom vård och omsorg</w:t>
        <w:tab/>
        <w:t>§ 1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utredning av möjligheten att inrätta en sjuk</w:t>
        <w:softHyphen/>
        <w:t>stuga på Furugatan 1</w:t>
        <w:tab/>
        <w:t>§ 1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edborgarförslag om ändring av Malås skidspår - ett spår som får bestå av 5:an plus </w:t>
        <w:tab/>
        <w:t>§ 1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ägen till och från my</w:t>
        <w:softHyphen/>
        <w:t>ren samt rundan på myr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rdföranden informerar</w:t>
        <w:tab/>
        <w:t>§ 1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av delegationsbeslut</w:t>
        <w:tab/>
        <w:t>§ 1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Redovisning av meddelanden</w:t>
        <w:tab/>
        <w:t>§ 14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Kommunstyrelsen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2:00Z</dcterms:created>
  <dc:creator>Catrin Björck</dc:creator>
  <dc:description/>
  <cp:keywords/>
  <dc:language>en-US</dc:language>
  <cp:lastModifiedBy>Catrin Björk</cp:lastModifiedBy>
  <cp:lastPrinted>2023-11-13T13:58:00Z</cp:lastPrinted>
  <dcterms:modified xsi:type="dcterms:W3CDTF">2023-11-13T12:58:00Z</dcterms:modified>
  <cp:revision>25</cp:revision>
  <dc:subject/>
  <dc:title>Dagordning</dc:title>
</cp:coreProperties>
</file>