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right" w:pos="9923" w:leader="none"/>
        </w:tabs>
        <w:rPr>
          <w:b/>
          <w:b/>
        </w:rPr>
      </w:pPr>
      <w:r>
        <w:rPr>
          <w:b/>
        </w:rPr>
        <w:t>2020-02-18</w:t>
      </w:r>
    </w:p>
    <w:p>
      <w:pPr>
        <w:pStyle w:val="Footer"/>
        <w:tabs>
          <w:tab w:val="clear" w:pos="4819"/>
          <w:tab w:val="clear" w:pos="9071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erksamhetsberättelse för kommunstyrelsen 2019</w:t>
        <w:tab/>
        <w:t>§ 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internkontroll 2019 – Kommunstyrelsen</w:t>
        <w:tab/>
        <w:t>§ 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plan för internkontroll 2020</w:t>
        <w:tab/>
        <w:t>§ 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verksamhetsindelning - ny politisk organisation</w:t>
        <w:tab/>
        <w:t>§ 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nytt Gemensamt reglemente för Malå kommuns nämnder samt kom-</w:t>
        <w:tab/>
        <w:t>§ 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unstyrelsen och dess utskott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var på revisionsrapporten Anpassningsarbete för att nå en ekonomi i balans – Kom-</w:t>
        <w:tab/>
        <w:t>§ 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unrevision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utökad budget 2020 – Revisorerna</w:t>
        <w:tab/>
        <w:t>§ 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Överföring av investeringsmedel från 2019 till 2020 - Kommunstyrelsen samt barn- och </w:t>
        <w:tab/>
        <w:t>§ 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ildningsnämn</w:t>
        <w:softHyphen/>
        <w:t>d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ortsatt drift av ishallen i Malå</w:t>
        <w:tab/>
        <w:t>§ 1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kommunstyrelsens investeringsplan 2020, per investeringsprojekt</w:t>
        <w:tab/>
        <w:t>§ 1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veckling av Nölviken - projekt Entré Malå</w:t>
        <w:tab/>
        <w:t>§ 1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iktlinjer och taxor inom förskola och fritidshem i Malå kommun</w:t>
        <w:tab/>
        <w:t>§ 1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framtida nyttjande av lokaler på Furu</w:t>
        <w:softHyphen/>
        <w:t>gatan</w:t>
        <w:tab/>
        <w:t>§ 1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bidrag år 2021 - Bris region Nord</w:t>
        <w:tab/>
        <w:t>§ 1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upptagande av lån för ombyggnad av Furu</w:t>
        <w:softHyphen/>
        <w:t>gatan 7 - 11 - Malåbostaden AB</w:t>
        <w:tab/>
        <w:t>§ 1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investeringsprojekt</w:t>
        <w:tab/>
        <w:t>§ 1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/Lägesrapport om ombyggnation renings</w:t>
        <w:softHyphen/>
        <w:t>verk</w:t>
        <w:tab/>
        <w:t>§ 1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  <w:r>
        <w:br w:type="page"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/Lägesrapport om ombyggnation av Tjambo</w:t>
        <w:tab/>
        <w:t>§ 1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resultatet av medarbetarundersök</w:t>
        <w:softHyphen/>
        <w:t>ningen 2019</w:t>
        <w:tab/>
        <w:t>§ 2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arbetsmiljömål för kommunstyrelsens verksamhetsområden 2019</w:t>
        <w:tab/>
        <w:t>§ 2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risledningsplan för Malå kommun, fastställd av kom</w:t>
        <w:softHyphen/>
        <w:t>mun</w:t>
        <w:softHyphen/>
        <w:t xml:space="preserve">fullmäktige 2016-06-27, 49 </w:t>
        <w:tab/>
        <w:t>§ 2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hör att gälla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Informationsplan för Malå kommun, fastställd av kommunfullmäktige 2011-10-31, 111 </w:t>
        <w:tab/>
        <w:t>§ 2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hör att gälla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Hälsorådet byter namn till Folkhälsorådet</w:t>
        <w:tab/>
        <w:t>§ 2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rutiner för flaggning i Malå kommun</w:t>
        <w:tab/>
        <w:t>§ 2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2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2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2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2020-03-2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2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Årsredovisning 2019</w:t>
        <w:tab/>
        <w:t>§ 3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samtliga internkontrollplaner 2019</w:t>
        <w:tab/>
        <w:t>§ 3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nytt reglemente för intern kontroll i Malå kommun</w:t>
        <w:tab/>
        <w:t>§ 3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ånadsuppföljning - Uppmaning till återhållsamhet i kommunens verksamheter</w:t>
        <w:tab/>
        <w:t>§ 3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1 - Budgetförutsättningar 2021</w:t>
        <w:tab/>
        <w:t>§ 3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1 - Tekniska budgetramar 2021</w:t>
        <w:tab/>
        <w:t>§ 3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veckling av Nölviken - projekt Entré Malå</w:t>
        <w:tab/>
        <w:t>§ 3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ortsatt drift av ishallen i Malå</w:t>
        <w:tab/>
        <w:t>§ 3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Godkännande av kommunstyrelsens investeringsplan 2020</w:t>
        <w:tab/>
        <w:t>§ 3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start och fortsatt drift av Malå Visitor Center</w:t>
        <w:tab/>
        <w:t>§ 3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illhandahållande av barnomsorg på obekväm arbets</w:t>
        <w:softHyphen/>
        <w:t>tid</w:t>
        <w:tab/>
        <w:t>§ 4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ställning för granskning av planförslaget "Översikts</w:t>
        <w:softHyphen/>
        <w:t>plan för Malå kommun inkl för-</w:t>
        <w:tab/>
        <w:t>§ 4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jupning för Malå cent</w:t>
        <w:softHyphen/>
        <w:t>ral</w:t>
        <w:softHyphen/>
        <w:t>ort"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Folkhälsorådets sammansättning</w:t>
        <w:tab/>
        <w:t>§ 4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egäran om utträde ur SmåKom (De små kommuner</w:t>
        <w:softHyphen/>
        <w:t>nas samverkan)</w:t>
        <w:tab/>
        <w:t>§ 4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avtal om samverkan i gemensam mil</w:t>
        <w:softHyphen/>
        <w:t>jö- och byggnämnd</w:t>
        <w:tab/>
        <w:t>§ 4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struktion för ombud inför Malåbostaden AB:s bo</w:t>
        <w:softHyphen/>
        <w:t>lags</w:t>
        <w:softHyphen/>
        <w:t>stämma år 2020</w:t>
        <w:tab/>
        <w:t>§ 4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struktion för ombud inför Malå Energi- och Industri AB:s bolagsstämma 2020</w:t>
        <w:tab/>
        <w:t>§ 4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4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4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4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2020-04-0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5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Information om "Malå Energi- och Industri AB:s inrikt</w:t>
        <w:softHyphen/>
        <w:t xml:space="preserve">ning framgent - försäljning eller </w:t>
        <w:tab/>
        <w:t>§ 5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ortsatt drift av bolag"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ramtida drift av hotellet, campingen och alpina an</w:t>
        <w:softHyphen/>
        <w:t>lägg</w:t>
        <w:softHyphen/>
        <w:t>ningen - Malå Energi- och In-</w:t>
        <w:tab/>
        <w:t>§ 5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ustri AB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ltagande i sammanträden på distans</w:t>
        <w:tab/>
        <w:t>§ 5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2020-06-0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5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lårsrapport, januari - april 2020 – Kommunstyrelsen</w:t>
        <w:tab/>
        <w:t>§ 5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lårsrapport, januari - april 2020 - Malå kommun</w:t>
        <w:tab/>
        <w:t>§ 5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investeringsprojekt</w:t>
        <w:tab/>
        <w:t>§ 5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1 - Skattesats 2021</w:t>
        <w:tab/>
        <w:t>§ 5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1 - Budgetramar 2021 samt budgetplan 2022 – 2024</w:t>
        <w:tab/>
        <w:t>§ 5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1 - Investeringsbudgetram 2021 samt in</w:t>
        <w:softHyphen/>
        <w:t>ves</w:t>
        <w:softHyphen/>
        <w:t>teringsbudgetplan 2022 – 2024</w:t>
        <w:tab/>
        <w:t>§ 6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illhandahållande av barnomsorg på obekväm arbets</w:t>
        <w:softHyphen/>
        <w:t>tid</w:t>
        <w:tab/>
        <w:t>§ 6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ram för nyupplåning under 2021</w:t>
        <w:tab/>
        <w:t>§ 6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upptagande av utökat lån för ombygg</w:t>
        <w:softHyphen/>
        <w:t>na</w:t>
        <w:softHyphen/>
        <w:t xml:space="preserve">tion av Furugatan 7 - 11, 17 – </w:t>
        <w:tab/>
        <w:t>§ 6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alåbostaden AB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IS-plattform</w:t>
        <w:tab/>
        <w:t>§ 6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eställning av ny detaljplan för fastigheterna Fjär</w:t>
        <w:softHyphen/>
        <w:t>dings</w:t>
        <w:softHyphen/>
        <w:t xml:space="preserve">mannen, Vajan, Vargen och </w:t>
        <w:tab/>
        <w:t>§ 6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jörnen m fl hos miljö- och byggnämnd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egäran om tilläggsanslag - Miljö- och byggnämnden</w:t>
        <w:tab/>
        <w:t>§ 6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0 - Ny investeringsbudgetram 2020 samt investeringsbudgetplan 2021 –</w:t>
        <w:tab/>
        <w:t>§ 6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02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örande av obligatorisk utsortering av matavfall från hushållsavfall och därom jämför-</w:t>
        <w:tab/>
        <w:t>§ 6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ligt avfall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utredning av tjänsteorganisation</w:t>
        <w:tab/>
        <w:t>§ 6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styrelsens delegations</w:t>
        <w:softHyphen/>
        <w:t>för</w:t>
        <w:softHyphen/>
        <w:t>teck</w:t>
        <w:softHyphen/>
        <w:t>ning</w:t>
        <w:tab/>
        <w:t>§ 7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utskottens sammanträdesdagar år 2020</w:t>
        <w:tab/>
        <w:t>§ 7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Bestämmelser om ekonomiska för</w:t>
        <w:softHyphen/>
        <w:t xml:space="preserve">måner för förtroendevalda i Malå </w:t>
        <w:tab/>
        <w:t>§ 7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mmu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ledamöter och ersättare i allmänna utskottet för tiden t o m 2022-12-31</w:t>
        <w:tab/>
        <w:t>§ 7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ledamöter och ersättare i sociala utskottet för tiden t o m 2022-12-31</w:t>
        <w:tab/>
        <w:t>§ 7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ledamöter och ersättare i utbildningsutskottet för tiden t o m 2022-12-31</w:t>
        <w:tab/>
        <w:t>§ 7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Gymnasieförbund inom Region 10</w:t>
        <w:tab/>
        <w:t>§ 7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Yttrande över Regional utvecklingsstrategi för Väster</w:t>
        <w:softHyphen/>
        <w:t>bot</w:t>
        <w:softHyphen/>
        <w:t xml:space="preserve">tens län 2020 - 2030 - Region </w:t>
        <w:tab/>
        <w:t>§ 7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ästerbott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Arbetsmiljöhandbok för kommun</w:t>
        <w:softHyphen/>
        <w:t>styrel</w:t>
        <w:softHyphen/>
        <w:t>sens verksamhetsområden</w:t>
        <w:tab/>
        <w:t>§ 7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ya riktlinjer för rehabilitering i Malå kommun</w:t>
        <w:tab/>
        <w:t>§ 7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ersonaladministrativa åtgärder 2020</w:t>
        <w:tab/>
        <w:t>§ 8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örande av förmånscykel för medarbetare</w:t>
        <w:tab/>
        <w:t>§ 8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/Lägesrapport om ombyggnation av Tjam</w:t>
        <w:softHyphen/>
        <w:t>bo</w:t>
        <w:tab/>
        <w:t>§ 8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/Lägesrapport om ombyggnation renings</w:t>
        <w:softHyphen/>
        <w:t>verk</w:t>
        <w:tab/>
        <w:t>§ 8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Överenskommelse om regional sam</w:t>
        <w:softHyphen/>
        <w:t>ver</w:t>
        <w:softHyphen/>
        <w:t xml:space="preserve">kansstruktur avseende vård och </w:t>
        <w:tab/>
        <w:t>§ 8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msorg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0 - Malå Social</w:t>
        <w:softHyphen/>
        <w:t>demo</w:t>
        <w:softHyphen/>
        <w:t>kra</w:t>
        <w:softHyphen/>
        <w:t>tis</w:t>
        <w:softHyphen/>
        <w:t>ka arbetarkommun</w:t>
        <w:tab/>
        <w:t>§ 8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0 - Malålistan</w:t>
        <w:tab/>
        <w:t>§ 8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0 - Vänsterpartiet Malå</w:t>
        <w:tab/>
        <w:t>§ 8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0 - Centerpartiet Malå</w:t>
        <w:tab/>
        <w:t>§ 8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0 - Liberalerna i Malå</w:t>
        <w:tab/>
        <w:t>§ 8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9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9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9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2020-09-0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9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ånadsuppföljning - Uppmaning till återhållsamhet i kom</w:t>
        <w:softHyphen/>
        <w:t>munens verksamheter</w:t>
        <w:tab/>
        <w:t>§ 9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Handlingsplan för integrationsarbete 2017 - 2019 - Slut</w:t>
        <w:softHyphen/>
        <w:t>rapport</w:t>
        <w:tab/>
        <w:t>§ 9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Handlingsplan till Integrations</w:t>
        <w:softHyphen/>
        <w:t>strate</w:t>
        <w:softHyphen/>
        <w:t>gin i Malå kommun 2020 – 2023</w:t>
        <w:tab/>
        <w:t>§ 9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IS-plattform</w:t>
        <w:tab/>
        <w:t>§ 9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vaktning av nyfödda barn</w:t>
        <w:tab/>
        <w:t>§ 9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ökning av projektet Näringslivsutveckling i Möjlig</w:t>
        <w:softHyphen/>
        <w:t>he</w:t>
        <w:softHyphen/>
        <w:t>ter</w:t>
        <w:softHyphen/>
        <w:t>nas Region (NiMR) i samarbe-</w:t>
        <w:tab/>
        <w:t>§ 9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e med projektet Nä</w:t>
        <w:softHyphen/>
        <w:t>rings</w:t>
        <w:softHyphen/>
        <w:t>livsutveckling i Arjeplog och Arvidsjaur (NiAA) 2021-01-01-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2023-04-3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medfinansiering av tilläggsprojektet Export</w:t>
        <w:softHyphen/>
        <w:t>fokus - Gold of Lapland ekono-</w:t>
        <w:tab/>
        <w:t>§ 10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isk förening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redning om synliggörandet av den skogssamiska kulturen i Malå</w:t>
        <w:tab/>
        <w:t>§ 10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imhallens/badhusets framtid samt asbestsanering</w:t>
        <w:tab/>
        <w:t>§ 10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görelse av utökat lån för ombyggnation av Fu</w:t>
        <w:softHyphen/>
        <w:t>rug</w:t>
        <w:softHyphen/>
        <w:t xml:space="preserve">atan 7 - 11, 17 - Malåbostaden </w:t>
        <w:tab/>
        <w:t>§ 10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B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vsägelse av politiskt uppdrag som ersättare i utbild</w:t>
        <w:softHyphen/>
        <w:t>ningsutskottet</w:t>
        <w:tab/>
        <w:t>§ 10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Information om ökade kostnader för vinterunderhåll, snöröjning av enskilda vägar i </w:t>
        <w:tab/>
        <w:t>§ 10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alå kommu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utredning av tjänsteorganisation</w:t>
        <w:tab/>
        <w:t>§ 10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förslag om fler grönytor i centrum</w:t>
        <w:tab/>
        <w:t>§ 10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förslag om att fixa till en badplats vid Malån</w:t>
        <w:tab/>
        <w:t>§ 10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förslag om lägre taxa vid kompostering</w:t>
        <w:tab/>
        <w:t>§ 10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förslag om kompostering på miljöstationen</w:t>
        <w:tab/>
        <w:t>§ 11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tjänstledighet över 12 månader</w:t>
        <w:tab/>
        <w:t>§ 11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11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11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11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 xml:space="preserve">Nedläggning av påbörjad faderskapsutredning - </w:t>
      </w:r>
      <w:r>
        <w:rPr>
          <w:rFonts w:cs="Arial"/>
          <w:bCs/>
          <w:color w:val="FF0000"/>
          <w:szCs w:val="24"/>
        </w:rPr>
        <w:t>SEKRETESS</w:t>
      </w:r>
      <w:r>
        <w:rPr>
          <w:rFonts w:cs="Arial"/>
          <w:bCs/>
          <w:szCs w:val="24"/>
        </w:rPr>
        <w:tab/>
        <w:t>§ 11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2020-09-1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11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 xml:space="preserve">Umgängesbegränsning enligt 14 § LVU - </w:t>
      </w:r>
      <w:r>
        <w:rPr>
          <w:rFonts w:cs="Arial"/>
          <w:bCs/>
          <w:color w:val="FF0000"/>
          <w:szCs w:val="24"/>
        </w:rPr>
        <w:t>SEKRETESS</w:t>
      </w:r>
      <w:r>
        <w:rPr>
          <w:rFonts w:cs="Arial"/>
          <w:bCs/>
          <w:szCs w:val="24"/>
        </w:rPr>
        <w:tab/>
        <w:t>§ 11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/>
          <w:bCs/>
          <w:szCs w:val="24"/>
        </w:rPr>
        <w:t>2020-10-0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11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ökning av projektet Näringslivsutveckling i Möjligheternas Region (NiMR) i sam-</w:t>
        <w:tab/>
        <w:t>§ 11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arbete med projektet Näringslivsutveckling i Arjeplog och Arvidsjaur (NiAA)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lårsrapport, januari - augusti 2020 - Kommun</w:t>
        <w:softHyphen/>
        <w:t>sty</w:t>
        <w:softHyphen/>
        <w:t>rel</w:t>
        <w:softHyphen/>
        <w:t>sen</w:t>
        <w:tab/>
        <w:t>§ 12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lårsrapport, januari - augusti 2020 - Malå kommun</w:t>
        <w:tab/>
        <w:t>§ 12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1 – Nya tekniska budgetramar 2021</w:t>
        <w:tab/>
        <w:t>§ 12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1 - Nya budgetramar 2021 samt budget</w:t>
        <w:softHyphen/>
        <w:t>plan 2022 – 2024</w:t>
        <w:tab/>
        <w:t>§ 12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investeringsprojekt</w:t>
        <w:tab/>
        <w:t>§ 12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Översiktsplan samt fördjupning av Malå samhälle</w:t>
        <w:tab/>
        <w:t>§ 12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Övertagande av ägande och ansvar för anlägg</w:t>
        <w:softHyphen/>
        <w:t>ningar</w:t>
        <w:softHyphen/>
        <w:t xml:space="preserve">na Entré Malå och Nölviken </w:t>
        <w:tab/>
        <w:t>§ 12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amt revidering av Menis ägardirektiv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redning av arbetsmiljön i kommunhuset</w:t>
        <w:tab/>
        <w:t>§ 12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fullmäktiges samman</w:t>
        <w:softHyphen/>
        <w:t>trädes</w:t>
        <w:softHyphen/>
        <w:t>dagar 2021</w:t>
        <w:tab/>
        <w:t>§ 12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styrelsens sammanträdes</w:t>
        <w:softHyphen/>
        <w:t>da</w:t>
        <w:softHyphen/>
        <w:t>gar 2021</w:t>
        <w:tab/>
        <w:t>§ 12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utskottens sammanträdesdagar år 2021</w:t>
        <w:tab/>
        <w:t>§ 13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barn- och utbildningsnämndens ären</w:t>
        <w:softHyphen/>
        <w:t>den jan - jun 2020</w:t>
        <w:tab/>
        <w:t>§ 13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utredning av tjänsteorganisation</w:t>
        <w:tab/>
        <w:t>§ 13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13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13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13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2020-11-1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13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/>
        <w:t>Intresseförfrågan - Arrende och drift av Nölviken</w:t>
        <w:tab/>
        <w:t>§ 13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1 - Kommunstyrelsens styrkort samt mäte</w:t>
        <w:softHyphen/>
        <w:t>tal 2021</w:t>
        <w:tab/>
        <w:t>§ 13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kommunstyrelsens internbudget 2021</w:t>
        <w:tab/>
        <w:t>§ 13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nsökan om investeringsmedel med 400 000 kronor för investering i Malå kommuns </w:t>
        <w:tab/>
        <w:t>§ 14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idhus för byte av un</w:t>
        <w:softHyphen/>
        <w:t>der</w:t>
        <w:softHyphen/>
        <w:t>lag till fibersand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kommunstyrelsens investeringsplan 2021</w:t>
        <w:tab/>
        <w:t>§ 14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Taxa för Malå kommuns renhåll</w:t>
        <w:softHyphen/>
        <w:t>nings</w:t>
        <w:softHyphen/>
        <w:t>verksamhet</w:t>
        <w:tab/>
        <w:t>§ 14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Taxa för Malå kommuns allmänna vatten- och avloppsanläggning</w:t>
        <w:tab/>
        <w:t>§ 14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Taxa för verksamhet enligt strål</w:t>
        <w:softHyphen/>
        <w:t>skydds</w:t>
        <w:softHyphen/>
        <w:t>lagen</w:t>
        <w:tab/>
        <w:t>§ 14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Handlingsplan för bygdemedel 2021, Malå kommun</w:t>
        <w:tab/>
        <w:t>§ 14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alå kommuns deltagande i Decennium - Region 10</w:t>
        <w:tab/>
        <w:t>§ 14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Villkor och avgifter för lokaler och an</w:t>
        <w:softHyphen/>
        <w:t>läggningar i Malå kommun 2021</w:t>
        <w:tab/>
        <w:t>§ 14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kellefteå kommun som huvudman för fjärrbaserad gymnasieutbildning</w:t>
        <w:tab/>
        <w:t>§ 14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 och nära vård</w:t>
        <w:tab/>
        <w:t>§ 14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Överlåtelse av ansvar för preparering av längdskid</w:t>
        <w:softHyphen/>
        <w:t xml:space="preserve">spår till Malå Energi- och Industri </w:t>
        <w:tab/>
        <w:t>§ 15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B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hävande av fastställd verksamhetsindelning - ny politisk organisation</w:t>
        <w:tab/>
        <w:t>§ 15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nytt Gemensamt reglemente för Malå kommuns nämnder samt kom</w:t>
        <w:softHyphen/>
        <w:t>-</w:t>
        <w:tab/>
        <w:t>§ 15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unstyrelsen och dess utskott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styrelsens delegations</w:t>
        <w:softHyphen/>
        <w:t>för</w:t>
        <w:softHyphen/>
        <w:t>teckning</w:t>
        <w:tab/>
        <w:t>§ 15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Bostadsförsörjningsprogram för Malå kommun</w:t>
        <w:tab/>
        <w:t>§ 15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llektivtrafikplan för Malå kommun 2021 – 2024</w:t>
        <w:tab/>
        <w:t>§ 15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varsfrihet år 2019 för direktionen i Kommunal</w:t>
        <w:softHyphen/>
        <w:t>för</w:t>
        <w:softHyphen/>
        <w:t>bundet Partnerskap Inland – Aka-</w:t>
        <w:tab/>
        <w:t>§ 15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mi Norr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Yttrande över budget och verksamhetsplan 2021 för Kommunalförbundet Partnerskap </w:t>
        <w:tab/>
        <w:t>§ 15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land - Akademi Norr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Regler för bidrag till föreningar och studieförbund, samt nominering</w:t>
        <w:tab/>
        <w:t>§ 15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av stipendiater i Malå kommun 202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nytt avtal mellan samverkande kom</w:t>
        <w:softHyphen/>
        <w:t>mu</w:t>
        <w:softHyphen/>
        <w:t xml:space="preserve">ner - Gemensam nämnd för drift </w:t>
        <w:tab/>
        <w:t>§ 15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v personalsystem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Återbetalning av förlagslån och inbetalning av kapital</w:t>
        <w:softHyphen/>
        <w:t>insats till Kommuninvest ekono-</w:t>
        <w:tab/>
        <w:t>§ 16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isk förening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/>
        <w:t>Ansökan om bidrag ur statsbidraget för samiskt förvaltningsområde Malå</w:t>
        <w:tab/>
        <w:t>§ 16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seende av firmatecknare för Malå kommun 2021-01-01--12-31</w:t>
        <w:tab/>
        <w:t>§ 16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dertecknande av handlingar för Malå kommun 2021-01-01--12-31</w:t>
        <w:tab/>
        <w:t>§ 16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värdering av Gemensamt reglemente för Malå kom</w:t>
        <w:softHyphen/>
        <w:t>muns nämnder samt kommun-</w:t>
        <w:tab/>
        <w:t>§ 16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styrelsen och dess ut</w:t>
        <w:softHyphen/>
        <w:t>skott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värdering av verksamhetsindelning</w:t>
        <w:tab/>
        <w:t>§ 16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utredning av tjänsteorganisation</w:t>
        <w:tab/>
        <w:t>§ 16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16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16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Redovisning av meddelanden</w:t>
        <w:tab/>
        <w:t>§ 169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94" w:top="209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1532"/>
      <w:gridCol w:w="1479"/>
      <w:gridCol w:w="3059"/>
      <w:gridCol w:w="2182"/>
    </w:tblGrid>
    <w:tr>
      <w:trPr>
        <w:cantSplit w:val="true"/>
      </w:trPr>
      <w:tc>
        <w:tcPr>
          <w:tcW w:w="204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  <w:t>Justeringsmännens sign</w:t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3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7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  <w:t>Beslutsexpediering</w:t>
          </w:r>
        </w:p>
      </w:tc>
      <w:tc>
        <w:tcPr>
          <w:tcW w:w="218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  <w:t>Utdragsbestyrkande</w:t>
          </w:r>
        </w:p>
      </w:tc>
    </w:tr>
  </w:tbl>
  <w:p>
    <w:pPr>
      <w:pStyle w:val="Footer"/>
      <w:tabs>
        <w:tab w:val="center" w:pos="4819" w:leader="none"/>
        <w:tab w:val="left" w:pos="5670" w:leader="none"/>
        <w:tab w:val="left" w:pos="8222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5387" w:leader="none"/>
      </w:tabs>
      <w:rPr>
        <w:b/>
        <w:b/>
        <w:sz w:val="28"/>
      </w:rPr>
    </w:pPr>
    <w:r>
      <w:rPr>
        <w:b/>
        <w:sz w:val="28"/>
      </w:rPr>
      <w:t>MALÅ KOMMUN</w:t>
      <w:tab/>
      <w:tab/>
      <w:t>SAMMANTRÄDESPROTOKOLL</w:t>
    </w:r>
  </w:p>
  <w:p>
    <w:pPr>
      <w:pStyle w:val="Header"/>
      <w:tabs>
        <w:tab w:val="clear" w:pos="4819"/>
        <w:tab w:val="clear" w:pos="9071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819"/>
        <w:tab w:val="clear" w:pos="9071"/>
        <w:tab w:val="left" w:pos="5671" w:leader="none"/>
        <w:tab w:val="left" w:pos="8789" w:leader="none"/>
      </w:tabs>
      <w:rPr>
        <w:sz w:val="16"/>
      </w:rPr>
    </w:pPr>
    <w:r>
      <w:rPr>
        <w:sz w:val="16"/>
      </w:rPr>
      <w:tab/>
      <w:t>Sammanträdesdatum</w:t>
      <w:tab/>
      <w:t>Blad nr</w:t>
    </w:r>
  </w:p>
  <w:p>
    <w:pPr>
      <w:pStyle w:val="Header"/>
      <w:tabs>
        <w:tab w:val="clear" w:pos="4819"/>
        <w:tab w:val="clear" w:pos="9071"/>
        <w:tab w:val="left" w:pos="5671" w:leader="none"/>
        <w:tab w:val="right" w:pos="9072" w:leader="none"/>
      </w:tabs>
      <w:rPr/>
    </w:pPr>
    <w:r>
      <w:rPr/>
      <w:t>Kommunstyrelsen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pBdr>
        <w:top w:val="single" w:sz="6" w:space="1" w:color="000000"/>
      </w:pBdr>
      <w:tabs>
        <w:tab w:val="clear" w:pos="4819"/>
        <w:tab w:val="right" w:pos="9071" w:leader="none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2835" w:leader="none"/>
      </w:tabs>
      <w:overflowPunct w:val="false"/>
      <w:autoSpaceDE w:val="false"/>
      <w:ind w:left="3119" w:right="3402" w:hanging="3119"/>
      <w:textAlignment w:val="baseline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Indragetstycke">
    <w:name w:val="Indraget stycke"/>
    <w:basedOn w:val="Normal"/>
    <w:qFormat/>
    <w:pPr>
      <w:tabs>
        <w:tab w:val="clear" w:pos="709"/>
        <w:tab w:val="right" w:pos="2835" w:leader="none"/>
      </w:tabs>
      <w:overflowPunct w:val="false"/>
      <w:autoSpaceDE w:val="false"/>
      <w:ind w:left="3119" w:right="3402" w:hanging="3119"/>
      <w:textAlignment w:val="baseline"/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overflowPunct w:val="false"/>
      <w:autoSpaceDE w:val="false"/>
      <w:ind w:left="2552" w:hanging="2552"/>
      <w:textAlignment w:val="baseline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TEST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09:00Z</dcterms:created>
  <dc:creator>Catrin Björck</dc:creator>
  <dc:description/>
  <cp:keywords/>
  <dc:language>en-US</dc:language>
  <cp:lastModifiedBy>Catrin Björk</cp:lastModifiedBy>
  <cp:lastPrinted>2020-11-13T14:03:00Z</cp:lastPrinted>
  <dcterms:modified xsi:type="dcterms:W3CDTF">2020-11-13T13:03:00Z</dcterms:modified>
  <cp:revision>28</cp:revision>
  <dc:subject/>
  <dc:title>Dagordning</dc:title>
</cp:coreProperties>
</file>