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1-02-01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arrendator av Nölviken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egäran om förhandsbesked om rätt att försälja fastigheten Yxan 2 (Meni 41) - Malå 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och bolagsordning för Malå Energi- och Industri AB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sökan om investeringsmedel med 400 000 kronor för investering i Malå kommuns 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dhus för byte av underlag till fibersa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ringsplan 2021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0 till 2021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udget 2021 - Ny investeringsbudgetram 2021 samt investeringsbudgetplan 2022 - 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Kommunstyrelsens styrkort samt mätetal 2021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1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Avsiktsförklaring för en god, jämlik och fastställd hälsa i Västerbotten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rättande av Frivillig resursgrupp (FRG) i Malå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0 - Kommunstyrelsen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3-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mål och regler för feriearbetsverk</w:t>
        <w:softHyphen/>
        <w:t>sam</w:t>
        <w:softHyphen/>
        <w:t>heten 2021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internkontrollplaner 2020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stämmelse för deltagande av kurs, konferens, ut</w:t>
        <w:softHyphen/>
        <w:t>bild</w:t>
        <w:softHyphen/>
        <w:t>ning och dylikt för samtliga leda-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öter/ersättare i utskott, kommunstyrelse och kommunfullmäktige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1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1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ulturpolitiskt ställningstagande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nehåll, arbetsprocess och tidplan för framtagande av ny Lokal Ut-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cklingsstrategi (LUS) 2030 för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redningsuppdraget om Nölvikenområdet avslutas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Strategi för integration Malå kom</w:t>
        <w:softHyphen/>
        <w:t>mun 2021 - 2025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verksamhet 600 - inflyttning och inte</w:t>
        <w:softHyphen/>
        <w:t>gra</w:t>
        <w:softHyphen/>
        <w:t>tion - samt bildande av en kom-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al styrgrupp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ndantag från Regler för bidrag till fö</w:t>
        <w:softHyphen/>
        <w:t>re</w:t>
        <w:softHyphen/>
        <w:t>ningar och studieförbund, samt no-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nering av stipen</w:t>
        <w:softHyphen/>
        <w:t>diater 2021 på grund av corona-pandemi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ndantag från Regler för bidrag till fö</w:t>
        <w:softHyphen/>
        <w:t>re</w:t>
        <w:softHyphen/>
        <w:t>ningar och studieförbund, för ge-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förande av kick-start 2021 på grund av corona-pandemi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5-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delning av kulturstipendium 2021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delning av ledarstipendium 2021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utbildningsplan för politiker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er med anledning av utredning av arbetsmiljön vid Malå kommunhus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Lokal utvecklingsstrategi för Malå kom</w:t>
        <w:softHyphen/>
        <w:t>mun 2030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koppling till kommunrevisionens grundläggande granskning 2020 och rekommen-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tioner – Kommun</w:t>
        <w:softHyphen/>
        <w:t>styrels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erviceplan 2021 - 2022 för Malå kom</w:t>
        <w:softHyphen/>
        <w:t>mun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Ärendeberedningens arbetsformer och arbetssätt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verksamhetsbidrag för året 2022 - Bris re</w:t>
        <w:softHyphen/>
        <w:t>gion Nord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rottsförebyggande åtgärder under hösten 2021, till</w:t>
        <w:softHyphen/>
        <w:t>sam</w:t>
        <w:softHyphen/>
        <w:t>mans med räddningstjänsten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tjänstledighet över 12 månader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rvode och ersättning till politiker i Tre</w:t>
        <w:softHyphen/>
        <w:t>partens renhållningsnämnd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20 för direktionen i Kommunal</w:t>
        <w:softHyphen/>
        <w:t>för</w:t>
        <w:softHyphen/>
        <w:t>bun</w:t>
        <w:softHyphen/>
        <w:t>det Partnerskap Inland - Aka-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Malå Socialdemokra</w:t>
        <w:softHyphen/>
        <w:t>tis</w:t>
        <w:softHyphen/>
        <w:t>ka Arbetarkommun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Malålistan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Vänsterpartiet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Centerpartiet Malå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Liberalerna i Malå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8-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byggnadskreditiv om 4,9 mnkr för finan</w:t>
        <w:softHyphen/>
        <w:t xml:space="preserve">siering av utvecklingsplan för 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jamstan, hotell och stu</w:t>
        <w:softHyphen/>
        <w:t>gor - Men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investeringsmedel för investering i Malå kommuns ridanläggning för ut-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ckling av anläggning</w:t>
        <w:softHyphen/>
        <w:t>en till ett "Inlandets Ridmekka"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vesteringsplan 2022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9-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projektet Next step - förstudie för internationell växt-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raft - Gold of Lapland ekonomisk 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Vinterfestival i Malå 2022 - Gold of Lapland ekono-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sk 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cknande av projektparts godkännande av deltagan</w:t>
        <w:softHyphen/>
        <w:t xml:space="preserve">de i Vinnovaprojektet Rural ICT 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stbed - #fulltäck</w:t>
        <w:softHyphen/>
        <w:t>ning, steg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Lokal utvecklingsstrategi för Malå kom</w:t>
        <w:softHyphen/>
        <w:t>mun 2030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gift för tillstånd för registreringslotteri enligt spel</w:t>
        <w:softHyphen/>
        <w:t>lagen samt kontrollantarvode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sonaladministrativa åtgärder 2021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Yttrande över budget och verksamhetsplan 2022 för Kommunalförbundet Partnerskap 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land - Aka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sättande av ny arbetsgrupp med styrgrupp för pro</w:t>
        <w:softHyphen/>
        <w:t>jek</w:t>
        <w:softHyphen/>
        <w:t xml:space="preserve">tering av ett framtida badhus i 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1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olkhälsopolitiskt program för Malå kommunkoncern 2022 - 2026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delegations</w:t>
        <w:softHyphen/>
        <w:t>för</w:t>
        <w:softHyphen/>
        <w:t>teck</w:t>
        <w:softHyphen/>
        <w:t>ning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trädes</w:t>
        <w:softHyphen/>
        <w:t>dagar år 2022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gar år 2022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utskottens sammanträdesdagar år 2022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udgetberedningens sammanträdes</w:t>
        <w:softHyphen/>
        <w:t>dagar år 2022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10-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Kommunstyrelsens styrkort 2022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Kommunstyrelsens internbudget 2022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utövandet av kommun</w:t>
        <w:softHyphen/>
        <w:t>styrelsens uppsiktsplikt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stställande av Regler för bidrag till föreningar och studieförbund, samt nominering 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stipendiater i Malå kommun 20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2 - 2025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Villkor och avgifter för lokaler och an</w:t>
        <w:softHyphen/>
        <w:t>läggningar i Malå kommun 2022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ärendehanterings</w:t>
        <w:softHyphen/>
        <w:t>pro</w:t>
        <w:softHyphen/>
        <w:t>ces</w:t>
        <w:softHyphen/>
        <w:t>sen i Malå kommun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redbandsstrategi 2021 - 2025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2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Handlingsplan för att stärka barns rättigheter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nya investerings</w:t>
        <w:softHyphen/>
        <w:t>plan 2022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2-01-01--12-31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seende av firmatecknare för Malå kommun 2022-01-01--12-31</w:t>
        <w:tab/>
        <w:t>§ 7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Allmänna utskotte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4:00Z</dcterms:created>
  <dc:creator>Catrin Björck</dc:creator>
  <dc:description/>
  <cp:keywords/>
  <dc:language>en-US</dc:language>
  <cp:lastModifiedBy>Catrin Björk</cp:lastModifiedBy>
  <cp:lastPrinted>2021-05-20T10:27:00Z</cp:lastPrinted>
  <dcterms:modified xsi:type="dcterms:W3CDTF">2021-10-19T14:26:00Z</dcterms:modified>
  <cp:revision>14</cp:revision>
  <dc:subject/>
  <dc:title>Dagordning</dc:title>
</cp:coreProperties>
</file>