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3-01-10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ommunchefens pensionsavgång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kommunstyrelsens budget</w:t>
        <w:softHyphen/>
        <w:t xml:space="preserve">beredning för tiden t o m 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6-12-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allmänna utskottet för tiden t o m 2026-12-31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adjungerad ledamot i Gold of Laplands sty</w:t>
        <w:softHyphen/>
        <w:t>rel</w:t>
        <w:softHyphen/>
        <w:t>se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kommunal vattenpolitiker samt ersättare i Vat</w:t>
        <w:softHyphen/>
        <w:t>ten</w:t>
        <w:softHyphen/>
        <w:t>myndigheten i Bottenviken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ot och ersättare i Migrationsrådet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kontaktpolitiker och ersättare i Skellefte</w:t>
        <w:softHyphen/>
        <w:t>älvens vattenråd samt tjänsteper-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on och ersättare i dess styrgrupp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ordförande i Samiska samrådet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representation i samverkansorganet Samråd vård och omsorg 2023 - 2026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szCs w:val="24"/>
        </w:rPr>
        <w:t>2023-02-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2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vestering 2023 - Godkännande av ombyggnation med anledning av etablering av 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ntaktcenter samt centralisering av kommunens administratio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sty</w:t>
        <w:softHyphen/>
        <w:t>rel</w:t>
        <w:softHyphen/>
        <w:t>sens investeringsplan 2023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arbete med projektet Tjamstan södra, etapp 1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2 till 2023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Önskemål om att Malå kommun åtar sig rollen som ledansvarig med anledning av 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ld of Laplands projektansökan för ledutveckl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egler för inkallande av ersättare till tjänstgöring i styrelser, nämnder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bolag m 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2 - Kommunstyrelsen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3 - 2026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formationssäkerhetspolicy för Malå kommun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rbjudande att bli Årets Berättarkommun 2023 - 2024 - Nordiskt Berättarcentrum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förbundsordning för Samordningsför</w:t>
        <w:softHyphen/>
        <w:t>bun</w:t>
        <w:softHyphen/>
        <w:t>det Södra Lappland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en</w:t>
        <w:softHyphen/>
        <w:t>de ökat ungdomsinflytande i Malå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otningstaxa enligt sotningsindex 2022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ekonomisk status - Bygdemedel 2023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tt Malå turistinformation blir Malå Visitor Center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3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att se över olika möjligheter till att ha skolcafé öppet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3-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2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</w:t>
        <w:softHyphen/>
        <w:t>följ</w:t>
        <w:softHyphen/>
        <w:t>ningsprocessen i Malå kommun-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ncer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Budgetförutsättningar 2023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Budgetförutsättningar 2024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styrel</w:t>
        <w:softHyphen/>
        <w:t>sens investeringsplan 2023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Investeringsbudgetramar 2023 samt in</w:t>
        <w:softHyphen/>
        <w:t xml:space="preserve">vesteringsbudgetplaner 2024 - 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Kommunstyrelsens internbudget 2023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Hemställan om tillfällig sänkning av avkastningskrav och amorteringskrav - Malå 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mställan om tillfällig sänkning av avkastningskrav och amorteringskrav - Malåbosta-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3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3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planer för internkontroll 2022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verkansavtal mellan Malå kommun och lokalpo</w:t>
        <w:softHyphen/>
        <w:t>lis</w:t>
        <w:softHyphen/>
        <w:t>området Skellefteå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2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mål och regler för feriearbets</w:t>
        <w:softHyphen/>
        <w:t>verk</w:t>
        <w:softHyphen/>
        <w:t>sam</w:t>
        <w:softHyphen/>
        <w:t>heten 2023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estämmelser om ekonomiska för</w:t>
        <w:softHyphen/>
        <w:t xml:space="preserve">måner för förtroendevalda i Malå 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eviljande av medel till Julla Májja-verksamheten inom V8-samarbetet från år 2024 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framåt - samisk biblioteksbuss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process med byggande av ett nytt äldre</w:t>
        <w:softHyphen/>
        <w:t>boen</w:t>
        <w:softHyphen/>
        <w:t>de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vidareutveckling av Sjöparken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lytt av handläggning och tillsyn till miljö- och bygg</w:t>
        <w:softHyphen/>
        <w:t>nämn</w:t>
        <w:softHyphen/>
        <w:t>den av serveringstillstånd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olkhälsoarbetet i Malå kommun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ekonomisk redovisning för Malåbo</w:t>
        <w:softHyphen/>
        <w:t>sta</w:t>
        <w:softHyphen/>
        <w:t xml:space="preserve">den AB och Malå Energi- och 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6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sättande av tillförordnad kommunchef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mars 2023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Framflyttning av budgetprocessen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 under 2024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Skattesats 2024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nsiering av projektet Tjamstan södra, etapp 1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</w:t>
        <w:softHyphen/>
        <w:t>sty</w:t>
        <w:softHyphen/>
        <w:t>rel</w:t>
        <w:softHyphen/>
        <w:t>sens investeringsplan 2023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dering av trepartens renhållningsnämnds regle</w:t>
        <w:softHyphen/>
        <w:t>mente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</w:t>
        <w:softHyphen/>
        <w:t>ningsverksamhet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sättande av säkerhetsskyddschef samt ersättare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borgarförslag som inte har be</w:t>
        <w:softHyphen/>
        <w:t>retts färdigt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lytt av handläggning och tillsyn till miljö- och bygg</w:t>
        <w:softHyphen/>
        <w:t>nämnden av serveringstillstånd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sionsrapport - Ägarstyrning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verkställig</w:t>
        <w:softHyphen/>
        <w:t>hets</w:t>
        <w:softHyphen/>
        <w:t>förteckning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</w:t>
        <w:softHyphen/>
        <w:t>muns nämnder samt kommun-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3 - 2026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Yttrande över Region Västerbottens kulturplan 2024 - 2027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Liberalerna Malå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Malå Socialde</w:t>
        <w:softHyphen/>
        <w:t>mokra</w:t>
        <w:softHyphen/>
        <w:t>tis</w:t>
        <w:softHyphen/>
        <w:t>ka Arbetarkommun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Malålistan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Vänsterpartiet Malå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</w:t>
        <w:softHyphen/>
        <w:t>en</w:t>
        <w:softHyphen/>
        <w:t>de införande av nolltaxa i inom-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al kollektiv</w:t>
        <w:softHyphen/>
        <w:t>tra</w:t>
        <w:softHyphen/>
        <w:t>fik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3-08-01--12-31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3-08-01--12-31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>§ 8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2:00Z</dcterms:created>
  <dc:creator>Catrin Björck</dc:creator>
  <dc:description/>
  <cp:keywords/>
  <dc:language>en-US</dc:language>
  <cp:lastModifiedBy>Catrin Björk</cp:lastModifiedBy>
  <cp:lastPrinted>2023-03-31T13:23:00Z</cp:lastPrinted>
  <dcterms:modified xsi:type="dcterms:W3CDTF">2023-06-13T14:21:00Z</dcterms:modified>
  <cp:revision>14</cp:revision>
  <dc:subject/>
  <dc:title>Dagordning</dc:title>
</cp:coreProperties>
</file>