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0-03-0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verksamhetsindelning – ny politisk organisation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astställande av nytt Gemensamt reglemente för Malå kommuns nämnder samt kom- 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</w:t>
        <w:softHyphen/>
        <w:t>styrelsen och deras utskott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utökad budget 2020 - Revisorerna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Överföring av investeringsmedel från 2019 till 2020 – Kommunstyrelsen samt barn- 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ch utbildningsnämnden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iktlinjer och taxor inom förskola och fritidshem i Malå kommun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upptagande av lån för ombyggnad av Furugatan 7-11 – Malåbostaden AB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risledningsplan för Malå kommun, fastställd av kommunfullmäktige 2016-06-27, upp-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ör att gälla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splan för Malå kommun, fastställd av kommunfullmäktige 2011-10-31, § 111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hör att gälla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utiner för flaggning i Malå kommun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sägelse av uppdrag som ersättare i styrelsen för Samordningsförbundet Södra Lapp-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and 202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ny ersättare i styrelsen för Samordningsförbundet Södra Lappland 2020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varsfrihet år 2018 för direktionen i Kommunalförbundet Partnerskap Inland – Aka-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mi Norr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rdförande informerar 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020-04-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tagande i sammanträden på distans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Information om ”Malå Energi- och Industri AB:s inriktning framgent – försäljning eller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ortsatt drift 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ramtida drift a hotellet, campingen och alpina anläggningen – MENI AB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rsredovisning 2019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visionsberättelse för år 2019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viljande av ansvarsfrihet år 2019 för kommunstyrelsen</w:t>
        <w:tab/>
        <w:t>§ 22</w:t>
        <w:tab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Beviljande av ansvarsfrihet år 2019 för barn- och utbildningsnämnden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viljande av ansvarsfrihet år 2019 för omsorgsnämnden</w:t>
        <w:tab/>
        <w:t>§ 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viljande av ansvarsfrihet år 2019 för kultur- och fritidsnämnden</w:t>
        <w:tab/>
        <w:t>§ 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Beviljande av ansvarsfrihet år 2019 för Malå/Norsjö miljö- och byggnämnd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viljande av ansvarsfrihet år 2019 för valnämnden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tliga internkontrollplaner 2019</w:t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nytt reglemente för intern kontroll i Malå kommun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– Tekniska budgetramar 2021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Budget 2021 – Budgetförutsättningar 2021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handahållande av barnomsorg på obekväm arbetstid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utträde ur SmåKom (De små kommunernas samverkan)</w:t>
        <w:tab/>
        <w:t>§ 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vtal om samverkan i gemensam miljö- och byggnämnd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Instruktion för ombud inför Malåbostaden AB:s bolagsstämma år 2020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2020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sägelse av uppdragen som lekmannarevisor i Malåbostaden AAB samt Malå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ergi- och In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Avsägelse av politiska uppdrag som ersättare i kommunstyrelsen samt barn- och ut-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bildningsnämnden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ersättare i kommunstyrelsen för tiden t o m 2022-12-31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off-seasonanvändning av ishallen – anmälan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020-06-2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pril 2020 - Malå kommun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– Skattesats 2021</w:t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– Budgetramar 2021 samt budgetplan 2022 - 2024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udget 2021 – Investeringsbudgetram 2021 samt investeringsbudget-plan 2022-2024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handahållande av barnomsorg på obekväm arbetstid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am för nyupplåning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nsökan om upptagande av utökat lån för ombyggnation av Furugatan 7 - 11, 17 – </w:t>
        <w:tab/>
        <w:t>§ 5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lå</w:t>
        <w:softHyphen/>
        <w:t>bostaden AB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egäran om tilläggsanslag – Miljö- och Byggnämnden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Budget 2020 – Ny investeringsbudgetram 2020 samt investeringsbudgetplan 2021 – 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br/>
        <w:t>Införande av obligatorisk utsortering av matavfall från hushållsavfall och därom jäm</w:t>
        <w:softHyphen/>
        <w:softHyphen/>
        <w:softHyphen/>
        <w:softHyphen/>
        <w:softHyphen/>
        <w:t>-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örligt avfall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estämmelser om ekonomiska förmåner för förtroendevalda i Malå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0 – Malå socialdemokratiska arbetarkommun</w:t>
        <w:tab/>
        <w:t>§ 5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0 – Malålistan</w:t>
        <w:tab/>
        <w:t>§ 5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Utbetalning av partistöd 2020 – Vänsterpartiet</w:t>
        <w:tab/>
        <w:t>§ 5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0 – Centerpartiet Malå</w:t>
        <w:tab/>
        <w:t>§ 5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0 – Liberalerna i Malå</w:t>
        <w:tab/>
        <w:t>§ 5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revisor för Malåbostaden AB för tiden t o m ordinarie bolagsstämma 2023</w:t>
        <w:tab/>
        <w:t>§ 6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 xml:space="preserve">Val av revisor för Malå Energi- och Industri AB för tiden t o m ordinarie bolagsstämma </w:t>
        <w:tab/>
        <w:t>§ 6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sägelse av politiskt uppdrag som ersättare i Malå Energi- och Industri AB</w:t>
        <w:tab/>
        <w:t>§ 6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Val av ersättare i Malå Energi- och Industri AB för tiden in till ordinarie bolagsstämma </w:t>
        <w:tab/>
        <w:t>§ 6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6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6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0-10-2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6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Handlingsplan för integrationsarbete 2017 – 2019 – Slutrapport</w:t>
        <w:tab/>
        <w:t>§ 6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astställande av Handlingsplan för Integrationsstrategin i Malå kommun 2020-2023</w:t>
        <w:tab/>
        <w:t>§ 6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redning om synliggörandet av den skogssamiska kulturen i Malå</w:t>
        <w:tab/>
        <w:t>§ 6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br/>
        <w:t>Medborgarförslag om fler grönytor i centrum</w:t>
        <w:tab/>
        <w:t>§ 7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att fixa en badplats vid Malån</w:t>
        <w:tab/>
        <w:t>§ 7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lägre taxa vid kompostering</w:t>
        <w:tab/>
        <w:t>§ 7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kompostering vid miljöstation</w:t>
        <w:tab/>
        <w:t>§ 7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Delårsrapport, januari – augusti 2020 – Malå kommun</w:t>
        <w:tab/>
        <w:t>§ 7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udget 2021 – Nya tekniska budgetramar 2021</w:t>
        <w:tab/>
        <w:t>§ 7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udget 2021 – Nya budgetramar 2021 samt budgetplan 2022-2024</w:t>
        <w:tab/>
        <w:t>§ 7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Antagande av Översiktsplan samt fördjupning av Malå samhälle</w:t>
        <w:tab/>
        <w:t>§ 7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Övertagande av ägande och ansvar för anläggningarna Entré Malå och Nölviken</w:t>
        <w:tab/>
        <w:t>§ 7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mt revidering av Menis ägardirektiv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fullmäktiges sammanträdesdagar</w:t>
        <w:tab/>
        <w:t>§ 79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 xml:space="preserve">Avsägelse av politiska uppdrag som ledamot i kommunfullmäktige samt ersättare i </w:t>
        <w:tab/>
        <w:t>§ 8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styrelsen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ersättare i kommunstyrelsen för tiden t o m 2022-12-31</w:t>
        <w:tab/>
        <w:t>§ 8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vsägelse av politiskt uppdrag som ledamot i Malå Energi- och Industri AB </w:t>
        <w:tab/>
        <w:t>§ 8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Avsägelse av politiskt uppdrag som ersättare i Malå Energi- och Industri AB</w:t>
        <w:tab/>
        <w:t>§ 8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ot i Malå Energi- och Industri AB för tiden t o m ordinarie bolagsstämma</w:t>
        <w:tab/>
        <w:t>§ 8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ersättare i Malå Energi- och Industri AB för tiden t o m ordinarie bolagsstämma</w:t>
        <w:tab/>
        <w:t>§ 8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8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0-11-3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8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Malå kommuns renhållningsverksamhet</w:t>
        <w:tab/>
        <w:t>§ 8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Malå kommuns allmänna vatten- och avloppsanläggning</w:t>
        <w:tab/>
        <w:t>§ 8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Antagande av taxa för verksamhet enligt strålskyddslagen</w:t>
        <w:tab/>
        <w:t>§ 9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Upphävande av fastställd verksamhetsindelning – ny politisk organisation</w:t>
        <w:tab/>
        <w:t>§ 9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astställande av Gemensamt reglemente för Malå kommuns nämnder samt kommun-</w:t>
        <w:tab/>
        <w:t>§ 9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yrelsen och dess utskott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astställande av Bostadsförsörjningsprogram för Malå kommun</w:t>
        <w:tab/>
        <w:t>§ 9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astställande av kollektivtrafikplan för Malå kommun</w:t>
        <w:tab/>
        <w:t>§ 9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nsvarsfrihet år 2019 för direktionen i Kommunalförbundet Partnerskap inland – </w:t>
        <w:tab/>
        <w:t>§ 9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Akademi Norr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Antagande av nytt avtal mellan samverkande kommuner – gemensam nämnd för drift</w:t>
        <w:tab/>
        <w:t>§ 9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 personalsystem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Återbetalning av förlagslån och inbetalning av kapitalinsats till Kommuninvest ekonomisk</w:t>
        <w:tab/>
        <w:t>§ 9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förening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Utvärdering av Gemensamt reglemente för Malå kommuners nämnder samt kommun-</w:t>
        <w:tab/>
        <w:t>§ 9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yrelsen och dess utskott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ärdering av verksamhetsindelning</w:t>
        <w:tab/>
        <w:t>§ 9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Avsägelse av uppdrag som lekmannarevisor i Malå kommun</w:t>
        <w:tab/>
        <w:t>§ 10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Val av kommunkoncernens lekmannarevisor</w:t>
        <w:tab/>
        <w:t>§ 10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Val av ersättare i Samordningsförbundet 2021</w:t>
        <w:tab/>
        <w:t>§ 10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orgensförbindelse till Malå Energi- och Industri AB gällande pistmaskin</w:t>
        <w:tab/>
        <w:t>§ 10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tagande av sammanträden på distans</w:t>
        <w:tab/>
        <w:t>§ 10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10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/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>
        <w:sz w:val="16"/>
      </w:rPr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Kommunfullmäktig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prot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6:00Z</dcterms:created>
  <dc:creator>ullal</dc:creator>
  <dc:description/>
  <cp:keywords/>
  <dc:language>en-US</dc:language>
  <cp:lastModifiedBy>Inger Selin</cp:lastModifiedBy>
  <cp:lastPrinted>2020-04-27T12:58:00Z</cp:lastPrinted>
  <dcterms:modified xsi:type="dcterms:W3CDTF">2020-12-02T12:01:00Z</dcterms:modified>
  <cp:revision>3</cp:revision>
  <dc:subject/>
  <dc:title> </dc:title>
</cp:coreProperties>
</file>