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1-03-1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szCs w:val="24"/>
        </w:rPr>
      </w:pPr>
      <w:r>
        <w:rPr>
          <w:rFonts w:cs="Arial"/>
          <w:bCs/>
          <w:szCs w:val="24"/>
        </w:rPr>
        <w:t>Dagordning</w:t>
        <w:tab/>
        <w:t>§ 1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Överföring av investeringsmedel från 2020 till 2021</w:t>
        <w:tab/>
        <w:t>§ 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Budget 2021 - Ny investeringsbudgetram 2021 samt investeringsbudgetplan 2022 - 2021</w:t>
        <w:tab/>
        <w:t>§ 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Uppföljning av serviceplan 2019 - 2020 för Malå kommun</w:t>
        <w:tab/>
        <w:t>§ 4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Riktlinjer och taxor inom förskola och fritidshem i Malå kommun</w:t>
        <w:tab/>
        <w:t>§ 5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Fastställande av ägardirektiv och bolagsordning för Malå energi- och Industri AB</w:t>
        <w:tab/>
        <w:t>§ 6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Begäran om förhandsbesked om rätt att försälja fastigheten Yxan 2 (Meni 41) - Malå</w:t>
        <w:tab/>
        <w:t>§ 7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Energi- och Industri AB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rättande av Frivillig resursgrupp (FRG) i Malå</w:t>
        <w:tab/>
        <w:t>§ 8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Avsiktsförklaring för en god, jämlik och jämställd hälsa i Västerbotten</w:t>
        <w:tab/>
        <w:t>§ 9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Information om projektet Näringslivsutveckling i Möjligheternas Region (NiMR) för perio-</w:t>
        <w:tab/>
        <w:t>§ 1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n september 2018 till december 202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kommunkoncernens revisor</w:t>
        <w:tab/>
        <w:t>§ 11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Medborgarförslag om sandning av gång- och cykelvägar</w:t>
        <w:tab/>
        <w:t>§ 1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1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1-04-26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4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Fastställande av Riktlinjer för god ekonomisk hushållning inkl riktlinjer för resultatut-</w:t>
        <w:tab/>
        <w:t>§ 15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jämningsreserv - Malå kommun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rsredovisning 2020</w:t>
        <w:tab/>
        <w:t>§ 16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visionsberättelse för år 2020</w:t>
        <w:tab/>
        <w:t>§ 17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szCs w:val="24"/>
        </w:rPr>
        <w:t xml:space="preserve">Beviljande av ansvarsfrihet 2020 för kommunstyrelsen - </w:t>
      </w:r>
      <w:r>
        <w:rPr>
          <w:rFonts w:cs="Arial"/>
          <w:bCs/>
          <w:i/>
          <w:iCs/>
          <w:szCs w:val="24"/>
        </w:rPr>
        <w:t>p g a att justerare inte utsågs</w:t>
        <w:tab/>
      </w:r>
      <w:r>
        <w:rPr>
          <w:rFonts w:cs="Arial"/>
          <w:bCs/>
          <w:szCs w:val="24"/>
        </w:rPr>
        <w:t>§ 18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  <w:t>i ärendet tas ärendet åter upp i kommunfullmäktige 2021-06-28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 xml:space="preserve">Beviljande av ansvarsfrihet 2020 för Malå/Norsjö miljö- och byggnämnd - </w:t>
      </w:r>
      <w:r>
        <w:rPr>
          <w:rFonts w:cs="Arial"/>
          <w:bCs/>
          <w:i/>
          <w:iCs/>
          <w:szCs w:val="24"/>
        </w:rPr>
        <w:t xml:space="preserve">p g a att </w:t>
      </w:r>
      <w:r>
        <w:rPr>
          <w:rFonts w:cs="Arial"/>
          <w:bCs/>
          <w:szCs w:val="24"/>
        </w:rPr>
        <w:tab/>
        <w:t>§ 19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  <w:t>justerare inte utsågs i ärendet tas ärendet åter upp kommunfullmäktige 2021-06-28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i/>
          <w:i/>
          <w:iCs/>
          <w:szCs w:val="24"/>
        </w:rPr>
      </w:pPr>
      <w:r>
        <w:rPr>
          <w:rFonts w:cs="Arial"/>
          <w:bCs/>
          <w:i/>
          <w:i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samtliga internkontrollplaner 2020</w:t>
        <w:tab/>
        <w:t>§ 2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Styrprinciper för budget- och uppföljningsprocessen i Malå kommun</w:t>
        <w:tab/>
        <w:t>§ 21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verksamhet 600 - inflyttning och integration - samt bildande av en kom-</w:t>
        <w:tab/>
        <w:t>§ 2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munal styrgrupp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Strategi för integration Malå kommun 2021 - 2025</w:t>
        <w:tab/>
        <w:t>§ 2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Fastställande av Kulturpolitiskt ställningstagande</w:t>
        <w:tab/>
        <w:t>§ 24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Antagande av nytt avtal mellan samverkande kommuner - Gemensam nämnd för drift</w:t>
        <w:tab/>
        <w:t>§ 25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 personalsystem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Fastställande av sotningstaxa 2021</w:t>
        <w:tab/>
        <w:t>§ 26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bostaden AB:s bolagsstämma år 2021</w:t>
        <w:tab/>
        <w:t>§ 27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 Energi- och Industri AB:s bolagsstämma år 2021</w:t>
        <w:tab/>
        <w:t>§ 28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ormation om kulturbidrag</w:t>
        <w:tab/>
        <w:t>§ 29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 xml:space="preserve">Begäran om förhandsbesked om rätt att försälja fastigheten Yxan (Meni 41) - Malå </w:t>
        <w:tab/>
        <w:t>§ 3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Energi- och Industri AB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Avsägelse av politiskt uppdrag som ersättare i kommunfullmäktige</w:t>
        <w:tab/>
        <w:t>§ 31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sägelse av politiskt uppdrag som ersättare i Malåbostaden AB</w:t>
        <w:tab/>
        <w:t>§ 3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ersättare i Malåbostaden AB</w:t>
        <w:tab/>
        <w:t>§ 3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34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1-06-28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35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Beviljande av ansvarsfrihet år 2020 för kommunstyrelsen</w:t>
        <w:tab/>
        <w:t>§ 36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Beviljande av ansvarsfrihet år 2020 för Malå/Norsjö miljö- och byggnämnd</w:t>
        <w:tab/>
        <w:t>§ 37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årsrapport, januari-april 2021 - Malå kommun</w:t>
        <w:tab/>
        <w:t>§ 38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Budget 2022 - Budgetförutsättningar 2022</w:t>
        <w:tab/>
        <w:t>§ 39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Budget 2022 - Skattesats 2022</w:t>
        <w:tab/>
        <w:t>§ 4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Budget 2022 - Budgetramar 2022 samt budgetplan 2023 - 2025</w:t>
        <w:tab/>
        <w:t>§ 41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Budget 2022 - Investeringsbudgetram 2022 samt investeringsbudgetplan 2023 - 2025</w:t>
        <w:tab/>
        <w:t>§ 4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Fastställande av ram för nyupplåning under 2022</w:t>
        <w:tab/>
        <w:t>§ 4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Fastställande av serviceplan 2021 - 2022 för Malå kommun</w:t>
        <w:tab/>
        <w:t>§ 44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varsfrihet år 2020 för direktionen i kommunalförbundet Partnerskap inland - Aka-</w:t>
        <w:tab/>
        <w:t>§ 45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mi Norr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Fastställande av arvode och ersättning till politiker i Trepartens renhållningsnämnd</w:t>
        <w:tab/>
        <w:t>§ 46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Godkännande av avtal om samverkan i gemensam renhållningsnämnd</w:t>
        <w:tab/>
        <w:t>§ 47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Utbetalning av partistöd 2021 - Malå Socialdemokratiska arbetarkommun</w:t>
        <w:tab/>
        <w:t>§ 48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Utbetalning av partistöd 2021 - Malålistan</w:t>
        <w:tab/>
        <w:t>§ 49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1 - Vänsterpartiet</w:t>
        <w:tab/>
        <w:t>§ 50</w:t>
        <w:tab/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Utbetalning av partistöd 2021 - Centerpartiet Malå</w:t>
        <w:tab/>
        <w:t>§ 51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Utbetalning av partistöd 2021 - Liberalerna Malå</w:t>
        <w:tab/>
        <w:t>§ 5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en aktiv webb-kanal med livestreaming</w:t>
        <w:tab/>
        <w:t>§ 5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nterpellation av Sverigedemokraterna Malå till kommunstyrelsens ordförande om </w:t>
        <w:tab/>
        <w:t>§ 54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Tankkortsskandalen - ett kommunalt haveri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Interpellation till ordförande i Meni AB, från Socialdemokraterna, angående MENI AB:s</w:t>
        <w:tab/>
        <w:t>§ 55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bCs/>
          <w:szCs w:val="24"/>
        </w:rPr>
        <w:t>pressmeddelande 2021-06-0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56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1-10-25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57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lårsrapport, januari - augusti 2021 - Malå kommun</w:t>
        <w:tab/>
        <w:t>§ 58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Åtgärdsplan för att få ekonomin i balans - Malåbostaden AB samt Malå Energi- och In-</w:t>
        <w:tab/>
        <w:t>§ 5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ustri AB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gift för tillstånd för registreringslotteri enligt spellagen samt kontrollantarvode</w:t>
        <w:tab/>
        <w:t>§ 6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Lokal utvecklingsstrategi för Malå kommun 2030</w:t>
        <w:tab/>
        <w:t>§ 6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Folkhälsopolitiskt program för Malå kommunkoncern 2022 - 2026</w:t>
        <w:tab/>
        <w:t>§ 6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fullmäktiges sammanträdesdagar år 2022</w:t>
        <w:tab/>
        <w:t>§ 6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terpellation från Socialdemokraterna med frågan om på vilket sätt motarbetar ägaren</w:t>
        <w:tab/>
        <w:t>§ 6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utvecklingen av Tjamstan området? samt Vilka förseningar, misstänksamheter och 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änksmideri har ägarna sysslat med?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nmälan - Medborgarförslag om att skapa var sin permanent utställning om personer </w:t>
        <w:tab/>
        <w:t>§ 6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om genom sin livsgärning satt Malå på kartan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mälan - Motion om bildande av aktiebolag för Tjamstanbackarna, Laven, husvagns</w:t>
        <w:softHyphen/>
        <w:t>-</w:t>
        <w:tab/>
        <w:t>§ 6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campingen och Malå hotell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ersättare i Samordningsförbundet 2022</w:t>
        <w:tab/>
        <w:t>§ 67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vsägelse av politiska uppdrag som representant i Malåbostaden samt suppleant i </w:t>
        <w:tab/>
        <w:t>§ 6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alå Energi- och Industri AB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ersättare i Malå Energi- och Industri AB</w:t>
        <w:tab/>
        <w:t>§ 69</w:t>
      </w:r>
    </w:p>
    <w:p>
      <w:pPr>
        <w:pStyle w:val="Normal"/>
        <w:tabs>
          <w:tab w:val="clear" w:pos="709"/>
          <w:tab w:val="left" w:pos="7275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 av representant i Malåbostaden AB</w:t>
        <w:tab/>
        <w:t>§ 70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delanden</w:t>
        <w:tab/>
        <w:t>§ 71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1-11-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</w:r>
      <w:bookmarkStart w:id="0" w:name="_Hlk88748020"/>
      <w:r>
        <w:rPr>
          <w:rFonts w:cs="Arial"/>
          <w:bCs/>
          <w:szCs w:val="24"/>
        </w:rPr>
        <w:t xml:space="preserve">§ </w:t>
      </w:r>
      <w:bookmarkEnd w:id="0"/>
      <w:r>
        <w:rPr>
          <w:rFonts w:cs="Arial"/>
          <w:bCs/>
          <w:szCs w:val="24"/>
        </w:rPr>
        <w:t>72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kellefteå kommun som huvudman för fjärrbaserad gymnasieutbildning</w:t>
        <w:tab/>
        <w:t>§ 73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Handlingsplan för att stärka barns rättigheter</w:t>
        <w:tab/>
        <w:t>§ 74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llektivtrafikplan för Malå kommun 2022 – 2025</w:t>
        <w:tab/>
        <w:t>§ 75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redbandsstrategi 2021 – 2025</w:t>
        <w:tab/>
        <w:t>§ 76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Taxa för avgifter inom livsmedelslagstiftningen - Malå/Norsjö miljö- och</w:t>
        <w:tab/>
        <w:t>§ 7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yggnämnd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talssamverkan - Ingå avtal avseende avfallssamverkan inom ramen för Region 10</w:t>
        <w:tab/>
        <w:t>§ 7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dovisning av medborgarförslag som inte har beretts färdigt</w:t>
        <w:tab/>
        <w:t>§ 79</w:t>
      </w:r>
    </w:p>
    <w:p>
      <w:pPr>
        <w:pStyle w:val="Normal"/>
        <w:tabs>
          <w:tab w:val="clear" w:pos="709"/>
          <w:tab w:val="right" w:pos="9923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 w:val="22"/>
          <w:szCs w:val="22"/>
        </w:rPr>
        <w:t>Redovisning av meddelanden</w:t>
        <w:tab/>
        <w:t>§ 80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09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1532"/>
      <w:gridCol w:w="1479"/>
      <w:gridCol w:w="3059"/>
      <w:gridCol w:w="2182"/>
    </w:tblGrid>
    <w:tr>
      <w:trPr>
        <w:cantSplit w:val="true"/>
      </w:trPr>
      <w:tc>
        <w:tcPr>
          <w:tcW w:w="204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Justeringsmännens sign</w:t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Beslutsexpediering</w:t>
          </w:r>
        </w:p>
      </w:tc>
      <w:tc>
        <w:tcPr>
          <w:tcW w:w="21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  <w:t>Utdragsbestyrkande</w:t>
          </w:r>
        </w:p>
      </w:tc>
    </w:tr>
  </w:tbl>
  <w:p>
    <w:pPr>
      <w:pStyle w:val="Footer"/>
      <w:tabs>
        <w:tab w:val="center" w:pos="4819" w:leader="none"/>
        <w:tab w:val="left" w:pos="5670" w:leader="none"/>
        <w:tab w:val="left" w:pos="8222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</w:tabs>
      <w:rPr/>
    </w:pPr>
    <w:r>
      <w:rPr>
        <w:b/>
        <w:sz w:val="28"/>
      </w:rPr>
      <w:t>MALÅ KOMMUN</w:t>
      <w:tab/>
      <w:tab/>
      <w:t>SAMMANTRÄDESPROTOKOLL</w:t>
    </w:r>
  </w:p>
  <w:p>
    <w:pPr>
      <w:pStyle w:val="Header"/>
      <w:tabs>
        <w:tab w:val="clear" w:pos="4819"/>
        <w:tab w:val="clear" w:pos="9071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/>
    </w:pPr>
    <w:r>
      <w:rPr>
        <w:sz w:val="16"/>
      </w:rPr>
      <w:tab/>
      <w:t>Sammanträdesdatum</w:t>
      <w:tab/>
      <w:t>Blad nr</w:t>
    </w:r>
  </w:p>
  <w:p>
    <w:pPr>
      <w:pStyle w:val="Header"/>
      <w:tabs>
        <w:tab w:val="clear" w:pos="4819"/>
        <w:tab w:val="clear" w:pos="9071"/>
        <w:tab w:val="left" w:pos="5671" w:leader="none"/>
        <w:tab w:val="right" w:pos="8931" w:leader="none"/>
      </w:tabs>
      <w:rPr/>
    </w:pPr>
    <w:r>
      <w:rPr/>
      <w:t>Kommunfullmäktige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pBdr>
        <w:top w:val="single" w:sz="6" w:space="1" w:color="000000"/>
      </w:pBdr>
      <w:tabs>
        <w:tab w:val="clear" w:pos="4819"/>
        <w:tab w:val="right" w:pos="9071" w:leader="none"/>
      </w:tabs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pro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4:00Z</dcterms:created>
  <dc:creator>ullal</dc:creator>
  <dc:description/>
  <cp:keywords/>
  <dc:language>en-US</dc:language>
  <cp:lastModifiedBy>Catrin Björk</cp:lastModifiedBy>
  <cp:lastPrinted>2021-12-01T11:16:00Z</cp:lastPrinted>
  <dcterms:modified xsi:type="dcterms:W3CDTF">2021-12-01T10:16:00Z</dcterms:modified>
  <cp:revision>5</cp:revision>
  <dc:subject/>
  <dc:title> </dc:title>
</cp:coreProperties>
</file>