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5-01-21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4 till 2025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genomförandeprojekt om civil</w:t>
        <w:softHyphen/>
        <w:t>sam</w:t>
        <w:softHyphen/>
        <w:t>hällets ansvar för att få fler män-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iskor att stanna i lands- och glesbygd - Sensus studieförbu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kohol- och drogpolicy för anställda och förtroendevalda i Malå kom-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reglemente och samverkansavtal för gemensam överförmyndarnämnd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ombyggnation av busstation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</w:t>
        <w:softHyphen/>
        <w:t>ning</w:t>
        <w:softHyphen/>
        <w:t>ar</w:t>
        <w:softHyphen/>
        <w:t>na Skellefteå Älvdal samt Leader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dataskyddsombud för kommunstyrelsen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5-01-01--12-31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5-01-01--12-31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4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5-03-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nya mål att gälla t o m 2026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5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lags</w:t>
        <w:softHyphen/>
        <w:t>stämma år 2025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</w:t>
        <w:softHyphen/>
        <w:t>ten- och avloppsanläggning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ningsverksamhet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säkerhetsskyddschef och dess ersättare i Malå kommun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enskommelse med RF-SISU perioden 2025 - 2030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Medborgarförslag om budget för renovering och un</w:t>
        <w:softHyphen/>
        <w:t>derhåll av Museum Göta &amp; Verner</w:t>
        <w:tab/>
        <w:t>§ 2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Allmänna utskotte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4:00Z</dcterms:created>
  <dc:creator>Catrin Björck</dc:creator>
  <dc:description/>
  <cp:keywords/>
  <dc:language>en-US</dc:language>
  <cp:lastModifiedBy>Catrin Björk</cp:lastModifiedBy>
  <cp:lastPrinted>2025-03-06T09:00:00Z</cp:lastPrinted>
  <dcterms:modified xsi:type="dcterms:W3CDTF">2025-03-06T08:00:00Z</dcterms:modified>
  <cp:revision>8</cp:revision>
  <dc:subject/>
  <dc:title>Dagordning</dc:title>
</cp:coreProperties>
</file>