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2-02-07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mgängesbegränsning enligt 14 § LVU - </w:t>
      </w:r>
      <w:r>
        <w:rPr>
          <w:rFonts w:cs="Arial"/>
          <w:bCs/>
          <w:color w:val="FF0000"/>
          <w:szCs w:val="24"/>
        </w:rPr>
        <w:t>SEKRETESS</w:t>
      </w:r>
      <w:r>
        <w:rPr>
          <w:rFonts w:cs="Arial"/>
          <w:bCs/>
          <w:szCs w:val="24"/>
        </w:rPr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2-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1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ätetal kopplade till kommunsty</w:t>
        <w:softHyphen/>
        <w:t>rel</w:t>
        <w:softHyphen/>
        <w:t>sens fastställda mål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1 – Kommunstyrelse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ttning av investeringsmedel - Utredningar av äldre</w:t>
        <w:softHyphen/>
        <w:softHyphen/>
        <w:t xml:space="preserve">boenden, simhall, samordnad 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ighets</w:t>
        <w:softHyphen/>
        <w:t>förvalt</w:t>
        <w:softHyphen/>
        <w:t>ning samt tillagningsköket Gry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1 till 2022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formationssäkerhetsinstruktion Användare (InfoSäkI A), version 2.1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reglemente för Trepartens renhåll</w:t>
        <w:softHyphen/>
        <w:t>ningsnämnd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2, Malå kommun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ackorderingstillägg 2022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till huvudmannen av anmälningar om kränkande behandling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valitetsberättelse för individ- och familjeomsorgen 2021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1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rbjudande om att ingå i projekt för att åstadkomma bättre mobiltäckning</w:t>
        <w:tab/>
        <w:t>§ 18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illskjutande av medel till en förstudie som möjliggör vidare utredning av inrättande 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tre permanenta ut</w:t>
        <w:softHyphen/>
        <w:t>ställningar i Malåbygd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resultatet av medarbetarunder</w:t>
        <w:softHyphen/>
        <w:t>sök</w:t>
        <w:softHyphen/>
        <w:t>ning</w:t>
        <w:softHyphen/>
        <w:t>en 2021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ppföljande enkät om arbetsmiljön i kommunhuset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beviljat byggnadskreditiv - Malå Energi- och Industri AB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Hållbarhetsanalys av Malå kommun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skapa var sin permanent utställning om personer som ge-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 sin livsgärning satt Malå på kar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sandning av gång- och cykel</w:t>
        <w:softHyphen/>
        <w:t>vägar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Malå Visitor Center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utdelning av Jämställdhetsutmärkelse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Tillsynsplan enligt alkohollagen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3-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1</w:t>
        <w:tab/>
      </w:r>
      <w:bookmarkStart w:id="0" w:name="_Hlk99098398"/>
      <w:r>
        <w:rPr>
          <w:rFonts w:cs="Arial"/>
          <w:bCs/>
          <w:szCs w:val="24"/>
        </w:rPr>
        <w:t xml:space="preserve">§ </w:t>
      </w:r>
      <w:bookmarkEnd w:id="0"/>
      <w:r>
        <w:rPr>
          <w:rFonts w:cs="Arial"/>
          <w:bCs/>
          <w:szCs w:val="24"/>
        </w:rPr>
        <w:t>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unstyrelsens verksamhets</w:t>
        <w:softHyphen/>
        <w:t>budget 2022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1 till 2022 - Miljö- och byggnämnden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illäggsanslag i investeringsbudgetramen 2022 - Miljö- och byggnämn-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softHyphen/>
        <w:t>plan 2022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Budgetförutsättningar 2023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Tekniska budgetramar 2023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Leader Skellefteå Älvdal i kom</w:t>
        <w:softHyphen/>
        <w:t>man</w:t>
        <w:softHyphen/>
        <w:softHyphen/>
        <w:t>de programperiod 2023 - 2027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 i nytt leader</w:t>
        <w:softHyphen/>
        <w:t>område 2022 - 2027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visselblåsarfunktion i Malå kommun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</w:t>
        <w:softHyphen/>
        <w:t>verk</w:t>
        <w:softHyphen/>
        <w:t>sam</w:t>
        <w:softHyphen/>
        <w:t>heten 2022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terkommunal ersättning 2023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kränkande behandling till huvud</w:t>
        <w:softHyphen/>
        <w:t>man</w:t>
        <w:softHyphen/>
        <w:t>nen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Riktlinjer för distansarbete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1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tillsyn enligt lagen om energi</w:t>
        <w:softHyphen/>
        <w:t>mät</w:t>
        <w:softHyphen/>
        <w:t>ning i byggnader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bildande av aktiebolag för Tjamstan</w:t>
        <w:softHyphen/>
        <w:t>backar</w:t>
        <w:softHyphen/>
        <w:softHyphen/>
        <w:t xml:space="preserve">na, Laven, husvagnscampingen 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Malå ho</w:t>
        <w:softHyphen/>
        <w:t>tel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tredning om nedlagda kostnader för ho</w:t>
        <w:softHyphen/>
        <w:t>tellet och den alpina anläggning-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 20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2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2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patientsäkerhetsberättelsen 2021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kultur- och fritidsplan 2019 – 2022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uktskador i tillagningsköket Grytan</w:t>
        <w:tab/>
        <w:t>§ 55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plan för avsatta investerings</w:t>
        <w:softHyphen/>
        <w:t>me</w:t>
        <w:softHyphen/>
        <w:t>del - utredningar om äldreboen-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, simhall, sam</w:t>
        <w:softHyphen/>
        <w:t>ordnad fastighetsförvaltning och tillagningsköket Gry</w:t>
        <w:softHyphen/>
        <w:t>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örstudie om upphandling av lönesys</w:t>
        <w:softHyphen/>
        <w:t>tem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 xml:space="preserve">Ändring av rubrik på inbjudan till träffar på biblioteket 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6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2 - Kommunstyrelsen</w:t>
        <w:tab/>
        <w:t xml:space="preserve">§ </w:t>
      </w:r>
      <w:r>
        <w:rPr/>
        <w:t>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pril 2022 - Malå kommun</w:t>
        <w:tab/>
        <w:t xml:space="preserve">§ </w:t>
      </w:r>
      <w:r>
        <w:rPr/>
        <w:t>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Skattesats 2023</w:t>
        <w:tab/>
        <w:t xml:space="preserve">§ </w:t>
      </w:r>
      <w:r>
        <w:rPr/>
        <w:t>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Budgetramar 2023 samt budgetplan 2024 - 2026</w:t>
        <w:tab/>
        <w:t xml:space="preserve">§ </w:t>
      </w:r>
      <w:r>
        <w:rPr/>
        <w:t>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Investeringsbudgetram 2023 samt in</w:t>
        <w:softHyphen/>
        <w:t>ves</w:t>
        <w:softHyphen/>
        <w:t>teringsbudgetplan 2024 - 2026</w:t>
        <w:tab/>
        <w:t xml:space="preserve">§ </w:t>
      </w:r>
      <w:r>
        <w:rPr/>
        <w:t>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3</w:t>
        <w:tab/>
        <w:t xml:space="preserve">§ </w:t>
      </w:r>
      <w:r>
        <w:rPr/>
        <w:t>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 politisk organisation</w:t>
        <w:tab/>
        <w:t xml:space="preserve">§ </w:t>
      </w:r>
      <w:r>
        <w:rPr/>
        <w:t>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</w:t>
        <w:softHyphen/>
        <w:t>må</w:t>
        <w:softHyphen/>
        <w:t xml:space="preserve">ner för förtroendevalda i Malå </w:t>
        <w:tab/>
        <w:t xml:space="preserve">§ </w:t>
      </w:r>
      <w:r>
        <w:rPr/>
        <w:t>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riktad satsning på enskilda vägar 2022</w:t>
        <w:tab/>
        <w:t xml:space="preserve">§ </w:t>
      </w:r>
      <w:r>
        <w:rPr/>
        <w:t>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fullmäktiges ställningstagande inför försälj</w:t>
        <w:softHyphen/>
        <w:t>ning av fastigheten Svarven 2</w:t>
        <w:tab/>
        <w:t xml:space="preserve">§ </w:t>
      </w:r>
      <w:r>
        <w:rPr/>
        <w:t>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 xml:space="preserve">§ </w:t>
      </w:r>
      <w:r>
        <w:rPr/>
        <w:t>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ullmakt att var för sig teckna kommunens koncern</w:t>
        <w:softHyphen/>
        <w:t>konto, bankkonto och bankgiro-</w:t>
        <w:tab/>
        <w:t xml:space="preserve">§ </w:t>
      </w:r>
      <w:r>
        <w:rPr/>
        <w:t>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/>
        <w:t>konto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struktion om kommunchefens upp</w:t>
        <w:softHyphen/>
        <w:t>drag och villkor</w:t>
        <w:tab/>
        <w:t xml:space="preserve">§ </w:t>
      </w:r>
      <w:r>
        <w:rPr/>
        <w:t>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gäran om utredning om nedlagda kostnader för ho</w:t>
        <w:softHyphen/>
        <w:t xml:space="preserve">tellet och den alpina anläggning- </w:t>
        <w:tab/>
        <w:t xml:space="preserve">§ </w:t>
      </w:r>
      <w:r>
        <w:rPr/>
        <w:t>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 20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investeringsmedel för nytt låssystem</w:t>
        <w:tab/>
        <w:t xml:space="preserve">§ </w:t>
      </w:r>
      <w:r>
        <w:rPr/>
        <w:t>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byggnation för centraliserad administration samt in</w:t>
        <w:softHyphen/>
        <w:t>förande av kundtjänst</w:t>
        <w:tab/>
        <w:t xml:space="preserve">§ </w:t>
      </w:r>
      <w:r>
        <w:rPr/>
        <w:t>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köp av ny brygga i Sjöparken</w:t>
        <w:tab/>
        <w:t xml:space="preserve">§ </w:t>
      </w:r>
      <w:r>
        <w:rPr/>
        <w:t>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köp av matvagnar till tillagningsköket Grytan</w:t>
        <w:tab/>
        <w:t xml:space="preserve">§ </w:t>
      </w:r>
      <w:r>
        <w:rPr/>
        <w:t>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sökan om investeringsmedel för investering i Malå kommuns ridanläggning, Mitt- </w:t>
        <w:tab/>
        <w:t xml:space="preserve">§ </w:t>
      </w:r>
      <w:r>
        <w:rPr/>
        <w:t>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unkt Malå - Malå Rid</w:t>
        <w:softHyphen/>
        <w:t>klub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ökad medfinansiering av utbyggnad av fibernät Löv</w:t>
        <w:softHyphen/>
        <w:t>berg - Näsliden inom projektet</w:t>
        <w:tab/>
        <w:t xml:space="preserve">§ </w:t>
      </w:r>
      <w:r>
        <w:rPr/>
        <w:t>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gitala Väster</w:t>
        <w:softHyphen/>
        <w:t>bot</w:t>
        <w:softHyphen/>
        <w:t>ten Bredband 2020+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 xml:space="preserve">§ </w:t>
      </w:r>
      <w:r>
        <w:rPr/>
        <w:t>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enligt lagen om tobaksfria niko</w:t>
        <w:softHyphen/>
        <w:t>tin</w:t>
        <w:softHyphen/>
        <w:t>produkter</w:t>
        <w:tab/>
        <w:t xml:space="preserve">§ </w:t>
      </w:r>
      <w:r>
        <w:rPr/>
        <w:t>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enskommelse om samverkan för regional ut</w:t>
        <w:softHyphen/>
        <w:t>veck</w:t>
        <w:softHyphen/>
        <w:t xml:space="preserve">ling 2023 - 2026 med tillhörande </w:t>
        <w:tab/>
        <w:t xml:space="preserve">§ </w:t>
      </w:r>
      <w:r>
        <w:rPr/>
        <w:t>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verkans</w:t>
        <w:softHyphen/>
        <w:t>avtal - Region 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rättande av delegation för utbildning inom överens</w:t>
        <w:softHyphen/>
        <w:t>kommelsen om samverkan för re-</w:t>
        <w:tab/>
        <w:t xml:space="preserve">§ </w:t>
      </w:r>
      <w:r>
        <w:rPr/>
        <w:t>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onal utveckling 2019 - 2022 - Region 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21 för direktionen i Kommunal</w:t>
        <w:softHyphen/>
        <w:t>för</w:t>
        <w:softHyphen/>
        <w:t>bundet Partnerskap Inland - Aka-</w:t>
        <w:tab/>
        <w:t xml:space="preserve">§ </w:t>
      </w:r>
      <w:r>
        <w:rPr/>
        <w:t>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ny arbetsordning för samiskt sam</w:t>
        <w:softHyphen/>
        <w:t>råd i Malå</w:t>
        <w:tab/>
        <w:t xml:space="preserve">§ </w:t>
      </w:r>
      <w:r>
        <w:rPr/>
        <w:t>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tt namn och nya regler för Pensionärs- och handi</w:t>
        <w:softHyphen/>
        <w:t>kapprådet</w:t>
        <w:tab/>
        <w:t xml:space="preserve">§ </w:t>
      </w:r>
      <w:r>
        <w:rPr/>
        <w:t>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aladministrativa åtgärder 2022</w:t>
        <w:tab/>
        <w:t xml:space="preserve">§ </w:t>
      </w:r>
      <w:r>
        <w:rPr/>
        <w:t>9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friskvårdsbidrag</w:t>
        <w:tab/>
        <w:t xml:space="preserve">§ </w:t>
      </w:r>
      <w:r>
        <w:rPr/>
        <w:t>9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isselblåsarfunktion - riktlinjer och rapporteringsfunk</w:t>
        <w:softHyphen/>
        <w:t>tion</w:t>
        <w:tab/>
        <w:t xml:space="preserve">§ </w:t>
      </w:r>
      <w:r>
        <w:rPr/>
        <w:t>9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nslutningsavgift till Malå kommuns fibernät</w:t>
        <w:tab/>
        <w:t xml:space="preserve">§ </w:t>
      </w:r>
      <w:r>
        <w:rPr/>
        <w:t>9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ekonomiskt stöd för återinkoppling av el i Museum Göta &amp; Verner - Malå-</w:t>
        <w:tab/>
        <w:t xml:space="preserve">§ </w:t>
      </w:r>
      <w:r>
        <w:rPr/>
        <w:t>9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ygdens kultur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cknande av projektparts godkännande av delta</w:t>
        <w:softHyphen/>
        <w:t>gan</w:t>
        <w:softHyphen/>
        <w:t>de i Vinnovaprojektet Rural ICT</w:t>
        <w:tab/>
        <w:t xml:space="preserve">§ </w:t>
      </w:r>
      <w:r>
        <w:rPr/>
        <w:t>9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stbed - #fulltäck</w:t>
        <w:softHyphen/>
        <w:t>ning, steg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undersökning hösten 2022</w:t>
        <w:tab/>
        <w:t xml:space="preserve">§ </w:t>
      </w:r>
      <w:r>
        <w:rPr/>
        <w:t>9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nytt samverkansavtal om renhåll</w:t>
        <w:softHyphen/>
        <w:t>ning - Region 10</w:t>
        <w:tab/>
        <w:t xml:space="preserve">§ </w:t>
      </w:r>
      <w:r>
        <w:rPr/>
        <w:t>9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tagande av ägande och ansvar för anlägg</w:t>
        <w:softHyphen/>
        <w:t>ning</w:t>
        <w:softHyphen/>
        <w:t>ar</w:t>
        <w:softHyphen/>
        <w:t xml:space="preserve">na Entré Malå och Nölviken samt </w:t>
        <w:tab/>
        <w:t xml:space="preserve">§ </w:t>
      </w:r>
      <w:r>
        <w:rPr/>
        <w:t>9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Menis ägardirektiv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lsättning med utredning av äldreboenden</w:t>
        <w:tab/>
        <w:t xml:space="preserve">§ </w:t>
      </w:r>
      <w:r>
        <w:rPr/>
        <w:t>9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Vänsterpartiet</w:t>
        <w:tab/>
        <w:t xml:space="preserve">§ </w:t>
      </w:r>
      <w:r>
        <w:rPr/>
        <w:t>10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Liberalerna i Malå</w:t>
        <w:tab/>
        <w:t xml:space="preserve">§ </w:t>
      </w:r>
      <w:r>
        <w:rPr/>
        <w:t>10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Malå Socialdemokra</w:t>
        <w:softHyphen/>
        <w:t>tiska arbetarkommun</w:t>
        <w:tab/>
        <w:t xml:space="preserve">§ </w:t>
      </w:r>
      <w:r>
        <w:rPr/>
        <w:t>1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Malålistan</w:t>
        <w:tab/>
        <w:t xml:space="preserve">§ </w:t>
      </w:r>
      <w:r>
        <w:rPr/>
        <w:t>1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kränkande behandling till huvud</w:t>
        <w:softHyphen/>
        <w:t>man</w:t>
        <w:softHyphen/>
        <w:t>nen</w:t>
        <w:tab/>
        <w:t xml:space="preserve">§ </w:t>
      </w:r>
      <w:r>
        <w:rPr/>
        <w:t>1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patientsäkerhetsberättelse för elev</w:t>
        <w:softHyphen/>
        <w:t>hälsans medicinska insats 2021</w:t>
        <w:tab/>
        <w:t xml:space="preserve">§ </w:t>
      </w:r>
      <w:r>
        <w:rPr/>
        <w:t>1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patientsäkerhetsberättelsen 2021</w:t>
        <w:tab/>
        <w:t xml:space="preserve">§ </w:t>
      </w:r>
      <w:r>
        <w:rPr/>
        <w:t>1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plan för avsatta investerings</w:t>
        <w:softHyphen/>
        <w:t xml:space="preserve">medel - utredningar om äldreboen- </w:t>
        <w:tab/>
        <w:t xml:space="preserve">§ </w:t>
      </w:r>
      <w:r>
        <w:rPr/>
        <w:t>1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, simhall, sam</w:t>
        <w:softHyphen/>
        <w:t>ordnad fastighetsförvaltning och tillagningsköket Gry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</w:t>
        <w:softHyphen/>
        <w:t>retts färdigt</w:t>
        <w:tab/>
        <w:t xml:space="preserve">§ </w:t>
      </w:r>
      <w:r>
        <w:rPr/>
        <w:t>108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samordnat ansvar för turism- och be</w:t>
        <w:softHyphen/>
        <w:t>söksnäring i Malå kommun - ut-</w:t>
        <w:tab/>
        <w:t xml:space="preserve">§ </w:t>
      </w:r>
      <w:r>
        <w:rPr/>
        <w:t>1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cklings- och arbets</w:t>
        <w:softHyphen/>
        <w:t>marknadsenhe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lutrapportering av projektet Näringslivsutveckling i Möj</w:t>
        <w:softHyphen/>
        <w:t>ligheternas Region (NiMR)</w:t>
        <w:tab/>
        <w:t xml:space="preserve">§ </w:t>
      </w:r>
      <w:r>
        <w:rPr/>
        <w:t>1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 xml:space="preserve">§ </w:t>
      </w:r>
      <w:r>
        <w:rPr/>
        <w:t>1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 xml:space="preserve">§ </w:t>
      </w:r>
      <w:r>
        <w:rPr/>
        <w:t>1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 xml:space="preserve">§ </w:t>
      </w:r>
      <w:r>
        <w:rPr/>
        <w:t>1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2-08-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Dagordning</w:t>
        <w:tab/>
        <w:t>§ 1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Fastställande av Bestämmelser om ekonomiska förmåner för förtroendevalda i Malå</w:t>
        <w:tab/>
        <w:t>§ 1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2-09-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Dagordning</w:t>
        <w:tab/>
        <w:t>§ 1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 xml:space="preserve">Nedläggning av påbörjad faderskapsutredning - </w:t>
      </w:r>
      <w:r>
        <w:rPr>
          <w:color w:val="FF0000"/>
        </w:rPr>
        <w:t>SEKRETESS</w:t>
      </w:r>
      <w:r>
        <w:rPr/>
        <w:tab/>
        <w:t>§ 1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 xml:space="preserve">Nedläggning av påbörjad faderskapsutredning - </w:t>
      </w:r>
      <w:r>
        <w:rPr>
          <w:color w:val="FF0000"/>
        </w:rPr>
        <w:t>SEKRETESS</w:t>
      </w:r>
      <w:r>
        <w:rPr/>
        <w:tab/>
        <w:t>§ 1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2-10-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  <w:t>Dagordning</w:t>
        <w:tab/>
        <w:t>§ 1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elårsrapport, januari - augusti 2022 - Kommun</w:t>
        <w:softHyphen/>
        <w:t>sty</w:t>
        <w:softHyphen/>
        <w:t>rel</w:t>
        <w:softHyphen/>
        <w:t>sen</w:t>
        <w:tab/>
        <w:t>§ 1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elårsrapport, januari - augusti 2022 - Malå kommun</w:t>
        <w:tab/>
        <w:t>§ 1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Ombyggnation för centraliserad administration samt in</w:t>
        <w:softHyphen/>
        <w:t>förande av kundtjänst</w:t>
        <w:tab/>
        <w:t>§ 1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1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t av lokal utveck</w:t>
        <w:softHyphen/>
        <w:t>lings</w:t>
        <w:softHyphen/>
        <w:t xml:space="preserve">strategi för Leader Skellefteå </w:t>
        <w:tab/>
        <w:t>§ 1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yggnadskreditiv/lån om 4,9 mnkr för fi</w:t>
        <w:softHyphen/>
        <w:t xml:space="preserve">nansiering av upprustning av </w:t>
        <w:tab/>
        <w:t>§ 1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Laven, renovering av ho</w:t>
        <w:softHyphen/>
        <w:t>tellet samt åtgärder för  Yxan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>§ 1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</w:t>
        <w:softHyphen/>
        <w:t>ning</w:t>
        <w:tab/>
        <w:t>§ 1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avtal mellan samverkande kom</w:t>
        <w:softHyphen/>
        <w:t>mu</w:t>
        <w:softHyphen/>
        <w:t>ner - Gemensam nämnd för drift</w:t>
        <w:tab/>
        <w:t>§ 1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kommunfullmäktiges samman</w:t>
        <w:softHyphen/>
        <w:t>trädes</w:t>
        <w:softHyphen/>
        <w:t>dagar 2023</w:t>
        <w:tab/>
        <w:t>§ 1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kommunstyrelsens sammanträdes</w:t>
        <w:softHyphen/>
        <w:t>da</w:t>
        <w:softHyphen/>
        <w:t>gar 2023</w:t>
        <w:tab/>
        <w:t>§ 1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utskottets sammanträdesdagar 2023</w:t>
        <w:tab/>
        <w:t>§ 1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ställande av budgetberedningens sammanträdes</w:t>
        <w:softHyphen/>
        <w:t>dagar 2023</w:t>
        <w:tab/>
        <w:t>§ 1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</w:t>
        <w:softHyphen/>
        <w:t xml:space="preserve">de etablerande av ett så kallat </w:t>
        <w:tab/>
        <w:t>§ 1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utegym i Sjöpark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ntagande av avsiktsförklaring – Flexiwaggon</w:t>
        <w:tab/>
        <w:t>§ 1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kränkande behandling till huvud</w:t>
        <w:softHyphen/>
        <w:t>man</w:t>
        <w:softHyphen/>
        <w:t>nen</w:t>
        <w:tab/>
        <w:t>§ 1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projektplan för avsatta investerings</w:t>
        <w:softHyphen/>
        <w:t>me</w:t>
        <w:softHyphen/>
        <w:t>del - utredningar om äldreboen-</w:t>
        <w:tab/>
        <w:t>§ 1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, simhall, sam</w:t>
        <w:softHyphen/>
        <w:t>ordnad fastighetsförvaltning och tillagningsköket Gry</w:t>
        <w:softHyphen/>
        <w:t>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Ordföranden informerar</w:t>
        <w:tab/>
        <w:t>§ 1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Anmälan av delegationsbeslut</w:t>
        <w:tab/>
        <w:t>§ 1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2-11-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</w:t>
        <w:softHyphen/>
        <w:t>processen i Malå kommun</w:t>
        <w:tab/>
        <w:t>§ 1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rapportering av Grundläggande granskning av sty</w:t>
        <w:softHyphen/>
        <w:softHyphen/>
        <w:softHyphen/>
        <w:t xml:space="preserve">relse och nämnder 2021 - </w:t>
        <w:tab/>
        <w:t>§ 1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ricewaterhouseCoope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för att nå budget i balans - Miljö- och bygg</w:t>
        <w:softHyphen/>
        <w:t>av</w:t>
        <w:softHyphen/>
        <w:t>delningen</w:t>
        <w:tab/>
        <w:t>§ 1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för att nå budget i balans - Malå Energi- och Industri AB</w:t>
        <w:tab/>
        <w:t>§ 1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er för att nå budget i balans - Sociala och all</w:t>
        <w:softHyphen/>
        <w:t>män</w:t>
        <w:softHyphen/>
        <w:t>na avdelningarna/kommunsty-</w:t>
        <w:tab/>
        <w:t>§ 1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ls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konomisk slutredovisning av ombyggnation för</w:t>
        <w:softHyphen/>
        <w:t>sko</w:t>
        <w:softHyphen/>
        <w:t>lan Tjambo</w:t>
        <w:tab/>
        <w:t>§ 1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konomisk slutredovisning av ombyggnation renings</w:t>
        <w:softHyphen/>
        <w:t>verk</w:t>
        <w:tab/>
        <w:t>§ 1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Handlingsprogram för förebyggande verk</w:t>
        <w:softHyphen/>
        <w:t xml:space="preserve">samhet och räddningstjänst, </w:t>
        <w:tab/>
        <w:t>§ 1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och Norsjö kom</w:t>
        <w:softHyphen/>
        <w:t>mune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driftbidrag till Laven - Malå Energi- och Industri AB</w:t>
        <w:tab/>
        <w:t>§ 1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Vinterfestival 2023 - Gold of Lapland ek förening</w:t>
        <w:tab/>
        <w:t>§ 1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politisk styrgrupp för utredningar av äld</w:t>
        <w:softHyphen/>
        <w:t>re</w:t>
        <w:softHyphen/>
        <w:t xml:space="preserve">boenden, simhall, samordnad </w:t>
        <w:tab/>
        <w:t>§ 1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ighetsförvaltning, tillagningsköket (Grytan) och utredning av ett bolag som innehåller 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otellet, husvagnscampingen och den alpina anläggning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21 för Samordnings</w:t>
        <w:softHyphen/>
        <w:t>förbundet Södra Lappland</w:t>
        <w:tab/>
        <w:t>§ 1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-01-01--12-31</w:t>
        <w:tab/>
        <w:t>§ 1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3-01-01--12-31</w:t>
        <w:tab/>
        <w:t>§ 1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1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3</w:t>
        <w:tab/>
        <w:t>§ 1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3 - Kom</w:t>
        <w:softHyphen/>
        <w:t>mun</w:t>
        <w:softHyphen/>
        <w:softHyphen/>
        <w:t>styrelsen</w:t>
        <w:tab/>
        <w:t>§ 1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Biblioteksplan för Malå bibliotek 2023 – 2025</w:t>
        <w:tab/>
        <w:t>§ 1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3, Malå kommun</w:t>
        <w:tab/>
        <w:t>§ 1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längning av Serviceplan för Malå kommun 2021 - 2022 att omfatta även 2023</w:t>
        <w:tab/>
        <w:t>§ 1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över Länsgemensam suicidpreventiv strategi i Västerbotten - Region Väster-</w:t>
        <w:tab/>
        <w:t>§ 1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</w:t>
        <w:softHyphen/>
        <w:t>för</w:t>
        <w:softHyphen/>
        <w:t>teck</w:t>
        <w:softHyphen/>
        <w:t>ning</w:t>
        <w:tab/>
        <w:t>§ 1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säkringsoption pensioner</w:t>
        <w:tab/>
        <w:t>§ 1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errapportering av Utbildningsavdelningens syste</w:t>
        <w:softHyphen/>
        <w:t>ma</w:t>
        <w:softHyphen/>
        <w:t>tiska kvalitetsarbete</w:t>
        <w:tab/>
        <w:t>§ 1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öreskrifter om avfallshantering för Malå kommun</w:t>
        <w:tab/>
        <w:t>§ 1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tion av Lennart Gustavsson (V) med flera om att Malå kommun bör garantera att </w:t>
        <w:tab/>
        <w:t>§ 1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t finns arbetskläder till all förskoleperson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kränkande behandling till huvudman</w:t>
        <w:softHyphen/>
        <w:t>nen</w:t>
        <w:tab/>
        <w:t>§ 1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</w:t>
        <w:softHyphen/>
        <w:t>retts färdigt</w:t>
        <w:tab/>
        <w:t>§ 1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or för äldreomsorg i Malå kommun</w:t>
        <w:tab/>
        <w:t>§ 1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renhåll</w:t>
        <w:softHyphen/>
        <w:t>nings</w:t>
        <w:softHyphen/>
        <w:t>verksamhet</w:t>
        <w:tab/>
        <w:t>§ 1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</w:t>
        <w:softHyphen/>
        <w:t>ten- och avloppsanläggning</w:t>
        <w:tab/>
        <w:t>§ 1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prövning m m enligt plan- och bygglagen</w:t>
        <w:tab/>
        <w:t>§ 1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avgifter inom räddnings</w:t>
        <w:softHyphen/>
        <w:t>tjäns</w:t>
        <w:softHyphen/>
        <w:t>tens verksamhetsområde</w:t>
        <w:tab/>
        <w:t>§ 1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gatubelysning i Adak</w:t>
        <w:tab/>
        <w:t>§ 1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rbetet med byggande av en ny åter</w:t>
        <w:softHyphen/>
        <w:t>vin</w:t>
        <w:softHyphen/>
        <w:t>ningscentral (ÅVC)</w:t>
        <w:tab/>
        <w:t>§ 1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och kommunchefen informerar</w:t>
        <w:tab/>
        <w:t>§ 1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78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22-11-17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Dagordning</w:t>
        <w:tab/>
        <w:t>§ 179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Budgetförutsättningar</w:t>
        <w:tab/>
        <w:t>§ 180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Budget 2023 - Budgetramar 2023 samt budgetplan 2024 - 2026</w:t>
        <w:tab/>
        <w:t>§ 181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Budget 2023 - Investeringsbudgetram 2023 samt investeringsbudgetplan 2024 - 2026</w:t>
        <w:tab/>
        <w:t>§ 182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Försäkring av pensionsskuld avseende löpande försäkring av förmånsbestämd ålders-</w:t>
        <w:tab/>
        <w:t>§ 183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pension FÅP samt försäkring av efterlevandepension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b/>
          <w:bCs/>
        </w:rPr>
        <w:t>2022-11-29</w:t>
      </w:r>
    </w:p>
    <w:p>
      <w:pPr>
        <w:pStyle w:val="Normal"/>
        <w:tabs>
          <w:tab w:val="clear" w:pos="709"/>
          <w:tab w:val="right" w:pos="99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>Dagordning</w:t>
        <w:tab/>
        <w:t>§ 184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</w:t>
        <w:softHyphen/>
        <w:t>må</w:t>
        <w:softHyphen/>
        <w:t xml:space="preserve">ner för förtroendevalda i Malå </w:t>
        <w:tab/>
        <w:t>§ 18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Catrin Björck</dc:creator>
  <dc:description/>
  <cp:keywords/>
  <dc:language>en-US</dc:language>
  <cp:lastModifiedBy>Catrin Björk</cp:lastModifiedBy>
  <cp:lastPrinted>2022-11-18T10:02:00Z</cp:lastPrinted>
  <dcterms:modified xsi:type="dcterms:W3CDTF">2022-11-29T14:24:00Z</dcterms:modified>
  <cp:revision>21</cp:revision>
  <dc:subject/>
  <dc:title>Dagordning</dc:title>
</cp:coreProperties>
</file>