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5-02-18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detaljplan projektet Tjamstan södra, etapp 1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kommande rekrytering av ny kom</w:t>
        <w:softHyphen/>
        <w:t>mun</w:t>
        <w:softHyphen/>
        <w:t>chef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lkohol- och drogpolicy för anställda och förtroendevalda i Malå kom-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4 till 2025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rksamhetsberättelse för kommunstyrelsen 2024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feriearbetsverksamheten 2024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syn av riktlinjer för skyddskläder och arbetskläder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prioritering av tillhandahållande av funk</w:t>
        <w:softHyphen/>
        <w:t>tionsenliga arbetskläder till persona-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n inom förskola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gratis mensskydd till skolans elever under skoltid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ombyggnation av busstation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finansiering av genomförandeprojekt om civil</w:t>
        <w:softHyphen/>
        <w:t>sam</w:t>
        <w:softHyphen/>
        <w:t>hällets ansvar för att få fler män-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iskor att stanna i lands- och glesbygd - Sensus studieförbu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5-01-01--12-31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5-01-01--12-31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dataskyddsombud för kommunstyrelsen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reglemente och samverkansavtal för gemensam överförmyndar-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äm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inering av representant i beslutsgrupp, förening</w:t>
        <w:softHyphen/>
        <w:t>ar</w:t>
        <w:softHyphen/>
        <w:t xml:space="preserve">na Skellefteå Älvdal samt Leader 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ellefteå 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tt Malå Visitor Center upphör och åter</w:t>
        <w:softHyphen/>
        <w:t>går till en anpassad turistinfor-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tio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för bygdemedel 2025, Malå kommun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vslutat projekt "Utveckling av nä</w:t>
        <w:softHyphen/>
        <w:t>rings</w:t>
        <w:softHyphen/>
        <w:t>livet och företagsklimatet i Malå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" (projekt 1,76-medel) samt fortsatt arbete med före</w:t>
        <w:softHyphen/>
        <w:t>tags</w:t>
        <w:softHyphen/>
        <w:t>klimat i Malå 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or inom förskola och fritidshem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5-04-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2024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- Nyttjande av resultatutjämnings</w:t>
        <w:softHyphen/>
        <w:t>re</w:t>
        <w:softHyphen/>
        <w:t>serv 2024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5 - Godkännande av kommunstyrel</w:t>
        <w:softHyphen/>
        <w:t>sens nya investeringsplan 2025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Kommunstyrelsen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- Malå kommun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kommunstyrelsens internbudget 2025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6 - Budgetförutsättningar 2026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tyrprinciper för budget- och upp</w:t>
        <w:softHyphen/>
        <w:t>följ</w:t>
        <w:softHyphen/>
        <w:t>nings</w:t>
        <w:softHyphen/>
        <w:t>processen i Malå kommun-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ncer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internkontroll 2024 - Kommunstyrelsen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planer för internkontroll 2024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ny plan för internkontroll 2025 - Kom</w:t>
        <w:softHyphen/>
        <w:softHyphen/>
        <w:t>munstyrelsen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olagsordning för Malåbostaden AB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Ägardirektiv för Malåbostaden AB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olagsordning för Malå Energi- och Industri AB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Ägardirektiv för Malå Energi- och Industri AB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5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 Malåbostaden AB:s bo</w:t>
        <w:softHyphen/>
        <w:t>lags</w:t>
        <w:softHyphen/>
        <w:t>stämma år 2025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drag till kommunchef med anledning av revisions</w:t>
        <w:softHyphen/>
        <w:t>rapport från februari 2025 - Upp-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iktsplikt, ärende</w:t>
        <w:softHyphen/>
        <w:t>be</w:t>
        <w:softHyphen/>
        <w:t>red</w:t>
        <w:softHyphen/>
        <w:t>ning samt styrning och kontrol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nya mål att gälla t o m 2026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säkerhetsskyddschef och dess ersättare i Malå kommun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tällande av kommunchef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budget för renovering och un</w:t>
        <w:softHyphen/>
        <w:t>der</w:t>
        <w:softHyphen/>
        <w:softHyphen/>
        <w:t>håll av Museum Göta &amp; Verner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vfallstaxa för Malå kommuns ren</w:t>
        <w:softHyphen/>
        <w:t>håll</w:t>
        <w:softHyphen/>
        <w:t>ningsverksamhet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allmänna vatten- och avloppsanläggning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enskommelse med RF-SISU perioden 2025 – 2030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mål och regler för feriearbetsverk</w:t>
        <w:softHyphen/>
        <w:t>sam</w:t>
        <w:softHyphen/>
        <w:t>heten 2025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bygdemedel 2025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projektet VIGO - Region 10 - en Vin</w:t>
        <w:softHyphen/>
        <w:t>na</w:t>
        <w:softHyphen/>
        <w:t>re I den Gröna Omställningen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enkätresultat - Inflyttarenkät, utflyttar</w:t>
        <w:softHyphen/>
        <w:t>enkät samt enkät till gymnasie-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leve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dovisning av meddelanden</w:t>
        <w:tab/>
        <w:t>§ 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>
        <w:sz w:val="16"/>
      </w:rPr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styrels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02:00Z</dcterms:created>
  <dc:creator>Catrin Björck</dc:creator>
  <dc:description/>
  <cp:keywords/>
  <dc:language>en-US</dc:language>
  <cp:lastModifiedBy>Catrin Björk</cp:lastModifiedBy>
  <cp:lastPrinted>2025-04-11T11:06:00Z</cp:lastPrinted>
  <dcterms:modified xsi:type="dcterms:W3CDTF">2025-04-11T09:06:00Z</dcterms:modified>
  <cp:revision>8</cp:revision>
  <dc:subject/>
  <dc:title>Dagordning</dc:title>
</cp:coreProperties>
</file>