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  <w:t>2023-01-31</w:t>
      </w:r>
    </w:p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vestering 2023 - Godkännande av ombyggnation med anledning av etablering av kon-</w:t>
        <w:tab/>
        <w:t>§ 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ktcenter samt centralisering av kommunens administratio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vestering 2023 - Godkännande av kommun</w:t>
        <w:softHyphen/>
        <w:t>styrel</w:t>
        <w:softHyphen/>
        <w:t>sens investeringsplan 2023</w:t>
        <w:tab/>
        <w:t>§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ortsatt arbete med projektet Tjamstan södra, etapp 1</w:t>
        <w:tab/>
        <w:t>§ 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nskemål om att Malå kommun åtar sig rollen som led</w:t>
        <w:softHyphen/>
        <w:t xml:space="preserve">ansvarig med anledning av Gold </w:t>
        <w:tab/>
        <w:t>§ 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f Laplands pro</w:t>
        <w:softHyphen/>
        <w:t>jektansökan för ledutveckling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föring av investeringsmedel från 2022 till 2023</w:t>
        <w:tab/>
        <w:t>§ 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Fastställande av Regler för inkallande av ersättare till tjänstgöring i styrelser, nämnder </w:t>
        <w:tab/>
        <w:t>§ 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ch bolag m m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internkontroll 2022 - Kommunstyrelsen</w:t>
        <w:tab/>
        <w:t>§ 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llektivtrafikplan för Malå kommun 2023 – 2026</w:t>
        <w:tab/>
        <w:t>§ 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Informationssäkerhetspolicy för Malå kommun</w:t>
        <w:tab/>
        <w:t>§ 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rbjudande att bli Årets Berättarkommun 2023 - 2024 - Nordiskt Berättarcentrum</w:t>
        <w:tab/>
        <w:t>§ 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förbundsordning för Samordningsför</w:t>
        <w:softHyphen/>
        <w:t>bun</w:t>
        <w:softHyphen/>
        <w:t>det Södra Lappland</w:t>
        <w:tab/>
        <w:t>§ 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av Lennart Gustavsson (V) med flera angåen</w:t>
        <w:softHyphen/>
        <w:t xml:space="preserve">de ökat ungdomsinflytande i Malå </w:t>
        <w:tab/>
        <w:t>§ 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3-03-0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Beviljande av medel till Julla Májja-verksamheten inom V8-samarbetet från år 2024 </w:t>
        <w:tab/>
        <w:t>§ 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ch framåt - samisk biblioteksbuss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vidareutveckling av Sjöparken</w:t>
        <w:tab/>
        <w:t>§ 16</w:t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Hemställan om tillfällig sänkning av avkastningskrav och amorteringskrav - Malå </w:t>
        <w:tab/>
        <w:t>§ 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ergi- och Industri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Hemställan om tillfällig sänkning av avkastningskrav och amorteringskrav - Malåbosta-</w:t>
        <w:tab/>
        <w:t>§ 1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n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bostaden AB:s bo</w:t>
        <w:softHyphen/>
        <w:t>lags</w:t>
        <w:softHyphen/>
        <w:softHyphen/>
        <w:t>stämma år 2023</w:t>
        <w:tab/>
        <w:t>§ 1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 Energi- och Industri AB:s bolagsstämma år 2023</w:t>
        <w:tab/>
        <w:t>§ 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vestering 2023 - Godkännande av kommun</w:t>
        <w:softHyphen/>
        <w:t>sty</w:t>
        <w:softHyphen/>
        <w:t>rel</w:t>
        <w:softHyphen/>
        <w:t>sens investeringsplan 2023</w:t>
        <w:tab/>
        <w:t>§ 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samtliga planer för internkontroll 2022</w:t>
        <w:tab/>
        <w:t>§ 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amverkansavtal mellan Malå kommun och lokal</w:t>
        <w:softHyphen/>
        <w:t>po</w:t>
        <w:softHyphen/>
        <w:t>lis</w:t>
        <w:softHyphen/>
        <w:t>området Skellefteå</w:t>
        <w:tab/>
        <w:t>§ 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  <w:t>Utvärdering av feriearbetsverksamheten 2022</w:t>
        <w:tab/>
      </w:r>
      <w:r>
        <w:rPr>
          <w:rFonts w:cs="Arial"/>
          <w:bCs/>
          <w:szCs w:val="24"/>
        </w:rPr>
        <w:t>§ 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/>
        <w:t>Fastställande av mål och regler för feriearbetsverksamheten 2023</w:t>
        <w:tab/>
      </w:r>
      <w:r>
        <w:rPr>
          <w:rFonts w:cs="Arial"/>
          <w:bCs/>
          <w:szCs w:val="24"/>
        </w:rPr>
        <w:t>§ 2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3-05-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Revisionsrapport – Ägarstyrning</w:t>
        <w:tab/>
        <w:t>§ 2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Ansökan om kapitaltäckningsgaranti – Malå Energi- och Industri AB</w:t>
        <w:tab/>
        <w:t>§ 2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Fastställande av kommunstyrelsens verkställighetsförteckning</w:t>
        <w:tab/>
        <w:t>§ 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Gemensamt reglemente för Malå kommuns nämnder samt kommun-</w:t>
        <w:tab/>
        <w:t>§ 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yrelsen och dess utskott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Fastställande av Kollektivtrafikplan för Malå kommun 2023 – 2026</w:t>
        <w:tab/>
        <w:t>§ 3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Yttrande över Region Västerbottens kulturplan 2024 – 2027</w:t>
        <w:tab/>
        <w:t>§ 3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 xml:space="preserve">Samordnad fastighetsförvaltning </w:t>
        <w:tab/>
        <w:t>§ 3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Månadsuppföljning mars 2023</w:t>
        <w:tab/>
        <w:t>§ 3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Investering 2023 – Godkännande av kommunstyrelsens investeringsplan 2023</w:t>
        <w:tab/>
        <w:t>§ 3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Revidering av trepartens renhållningsnämnds reglemente</w:t>
        <w:tab/>
        <w:t>§ 3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Utseende av firmatecknare för Malå kommun 2023-08-01--12-31</w:t>
        <w:tab/>
        <w:t>§ 3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Undertecknande av handlingar för Malå kommun 2023-01-07--12-31</w:t>
        <w:tab/>
        <w:t>§ 3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Utbetalning av partistöd 2023 – Liberalerna Malå</w:t>
        <w:tab/>
        <w:t>§ 3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3 – Malå Socialdemokratiska Arbetarkommun</w:t>
        <w:tab/>
        <w:t>§ 4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Utbetalning av partistöd 2023 – Malålistan</w:t>
        <w:tab/>
        <w:t>§ 4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Utbetalning av partistöd 2023 – Vänsterpartiet Malå</w:t>
        <w:tab/>
        <w:t>§ 4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Tilldelning av kulturstipendium 2023</w:t>
        <w:tab/>
        <w:t>§ 4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Tilldelning av ledarskapstipendium 2023</w:t>
        <w:tab/>
        <w:t>§ 4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av Lennart Gustavsson (V) med flera angående införande av nolltaxa i inom</w:t>
        <w:softHyphen/>
        <w:noBreakHyphen/>
        <w:tab/>
        <w:t>§ 4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munal kollektivtrafik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Fastställande av avfallstaxa för Malå kommuns renhållningsverksamhet</w:t>
        <w:tab/>
        <w:t>§ 4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3-08-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4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vestering 2023 - Godkännande av kommunstyrel</w:t>
        <w:softHyphen/>
        <w:t>sens investeringsplan 2023</w:t>
        <w:tab/>
        <w:t>§ 4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videring av vindkraftsplan - tillägg till översiktsplan</w:t>
        <w:tab/>
        <w:t>§ 4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tällande av kommunchef</w:t>
        <w:tab/>
        <w:t>§ 5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3-09-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5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kostnadstäckning för Leaderområdet Skel</w:t>
        <w:softHyphen/>
        <w:t>lefteå Älvdal - Ideella förening-</w:t>
        <w:tab/>
        <w:t>§ 5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 Skellefteå Älvda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minering av representant i beslutsgrupp, före</w:t>
        <w:softHyphen/>
        <w:t>ning</w:t>
        <w:softHyphen/>
        <w:t>ar</w:t>
        <w:softHyphen/>
        <w:t>na Skellefteå Älvdal samt Leader</w:t>
        <w:tab/>
        <w:t>§ 5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kellefteå Älvda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bidrag år 2024 - Bris region Nord</w:t>
        <w:tab/>
        <w:t>§ 5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eglemente för revisorerna i Malå kommun</w:t>
        <w:tab/>
        <w:t>§ 5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tagande i initiativet Våldsprevention Västerbotten - Länsstyrelsen i Västerbottens</w:t>
        <w:tab/>
        <w:t>§ 5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ä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örsäljning av stormfälld skog</w:t>
        <w:tab/>
        <w:t>§ 5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vaktning av anställd som uppnått en anställnings</w:t>
        <w:softHyphen/>
        <w:t>tid av 25 år</w:t>
        <w:tab/>
        <w:t>§ 5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vaktning av nyfödda barn</w:t>
        <w:tab/>
        <w:t>§ 5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llmänna utskottets sammanträdes</w:t>
        <w:softHyphen/>
        <w:t>dagar 2024</w:t>
        <w:tab/>
        <w:t>§ 6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sammanträdes</w:t>
        <w:softHyphen/>
        <w:t>dagar 2024</w:t>
        <w:tab/>
        <w:t>§ 6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fullmäktiges sammanträdes</w:t>
        <w:softHyphen/>
        <w:t>dagar 2024</w:t>
        <w:tab/>
        <w:t>§ 6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3-10-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6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amordnad fastighetsförvaltning</w:t>
        <w:tab/>
        <w:t>§ 6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Villkor och avgifter för lokaler och an</w:t>
        <w:softHyphen/>
        <w:t>läggningar i Malå kommun 2024</w:t>
        <w:tab/>
        <w:t>§ 6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Fastställande av Regler för bidrag till föreningar och studieförbund, samt nominering </w:t>
        <w:tab/>
        <w:t>§ 6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 stipendiater i Malå kommun 20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edborgarförslag om ändring av Malås skidspår - ett spår som får bestå av 5:an plus </w:t>
        <w:tab/>
        <w:t>§ 6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ägen till och från my</w:t>
        <w:softHyphen/>
        <w:t>ren samt rundan på myr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llektivtrafikplan för Malå kommun 2024 - 2027</w:t>
        <w:tab/>
        <w:t>§ 6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om utredning av möjligheten att inrätta en sjuk</w:t>
        <w:softHyphen/>
        <w:t>stuga på Furugatan 1</w:t>
        <w:tab/>
        <w:t>§ 6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dertecknande av handlingar för Malå kommun 2024-01-01--12-31</w:t>
        <w:tab/>
        <w:t>§ 7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firmatecknare för Malå kommun 2024-01-01--12-31</w:t>
        <w:tab/>
        <w:t>§ 7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plan för internkontroll 2024 - Kom</w:t>
        <w:softHyphen/>
        <w:t>mun</w:t>
        <w:softHyphen/>
        <w:t>styrelsen</w:t>
        <w:tab/>
        <w:t>§ 7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Ägardirektiv för Malåbostaden AB</w:t>
        <w:tab/>
        <w:t>§ 7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Ägardirektiv för Malå Energi- och Industri AB</w:t>
        <w:tab/>
        <w:t>§ 7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olagsordning för Malåbostaden AB</w:t>
        <w:tab/>
        <w:t>§ 7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Fastställande av Bolagsordning för Malå Energi- och Industri AB</w:t>
        <w:tab/>
        <w:t>§ 76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09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1532"/>
      <w:gridCol w:w="1479"/>
      <w:gridCol w:w="3059"/>
      <w:gridCol w:w="2182"/>
    </w:tblGrid>
    <w:tr>
      <w:trPr>
        <w:cantSplit w:val="true"/>
      </w:trPr>
      <w:tc>
        <w:tcPr>
          <w:tcW w:w="204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Justeringsmännens sign</w:t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Beslutsexpediering</w:t>
          </w:r>
        </w:p>
      </w:tc>
      <w:tc>
        <w:tcPr>
          <w:tcW w:w="218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Utdragsbestyrkande</w:t>
          </w:r>
        </w:p>
      </w:tc>
    </w:tr>
  </w:tbl>
  <w:p>
    <w:pPr>
      <w:pStyle w:val="Footer"/>
      <w:tabs>
        <w:tab w:val="center" w:pos="4819" w:leader="none"/>
        <w:tab w:val="left" w:pos="5670" w:leader="none"/>
        <w:tab w:val="left" w:pos="8222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7" w:leader="none"/>
      </w:tabs>
      <w:rPr/>
    </w:pPr>
    <w:r>
      <w:rPr>
        <w:b/>
        <w:sz w:val="28"/>
      </w:rPr>
      <w:t>MALÅ KOMMUN</w:t>
      <w:tab/>
      <w:tab/>
      <w:t>SAMMANTRÄDESPROTOKOLL</w:t>
    </w:r>
  </w:p>
  <w:p>
    <w:pPr>
      <w:pStyle w:val="Header"/>
      <w:tabs>
        <w:tab w:val="clear" w:pos="4819"/>
        <w:tab w:val="clear" w:pos="9071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lear" w:pos="9071"/>
        <w:tab w:val="left" w:pos="5671" w:leader="none"/>
        <w:tab w:val="left" w:pos="8789" w:leader="none"/>
      </w:tabs>
      <w:rPr/>
    </w:pPr>
    <w:r>
      <w:rPr>
        <w:sz w:val="16"/>
      </w:rPr>
      <w:tab/>
      <w:t>Sammanträdesdatum</w:t>
      <w:tab/>
      <w:t>Blad nr</w:t>
    </w:r>
  </w:p>
  <w:p>
    <w:pPr>
      <w:pStyle w:val="Header"/>
      <w:tabs>
        <w:tab w:val="clear" w:pos="4819"/>
        <w:tab w:val="clear" w:pos="9071"/>
        <w:tab w:val="left" w:pos="5671" w:leader="none"/>
        <w:tab w:val="right" w:pos="9072" w:leader="none"/>
      </w:tabs>
      <w:rPr/>
    </w:pPr>
    <w:r>
      <w:rPr/>
      <w:t>Allmänna utskottet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pBdr>
        <w:top w:val="single" w:sz="6" w:space="1" w:color="000000"/>
      </w:pBdr>
      <w:tabs>
        <w:tab w:val="clear" w:pos="4819"/>
        <w:tab w:val="right" w:pos="9071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overflowPunct w:val="false"/>
      <w:autoSpaceDE w:val="false"/>
      <w:ind w:left="2552" w:hanging="2552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TES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7:00Z</dcterms:created>
  <dc:creator>Catrin Björck</dc:creator>
  <dc:description/>
  <cp:keywords/>
  <dc:language>en-US</dc:language>
  <cp:lastModifiedBy>Catrin Björk</cp:lastModifiedBy>
  <cp:lastPrinted>2023-10-19T15:24:00Z</cp:lastPrinted>
  <dcterms:modified xsi:type="dcterms:W3CDTF">2023-10-19T13:24:00Z</dcterms:modified>
  <cp:revision>8</cp:revision>
  <dc:subject/>
  <dc:title>Dagordning</dc:title>
</cp:coreProperties>
</file>