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1-02-23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20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redovisning av utredning av arbets</w:t>
        <w:softHyphen/>
        <w:t>mil</w:t>
        <w:softHyphen/>
        <w:softHyphen/>
        <w:t>jön i kommunhuset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0 – Kommunstyrelsen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1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Kommunstyrelsens styrkort samt mäte</w:t>
        <w:softHyphen/>
        <w:t>tal 2021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0 till 2021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1 - Ny investeringsbudgetram 2021 samt in</w:t>
        <w:softHyphen/>
        <w:t xml:space="preserve">vesteringsbudgetplan 2022 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20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nsökan om investeringsmedel med 400 000 kronor för investering i Malå kommuns 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idhus för byte av un</w:t>
        <w:softHyphen/>
        <w:t>derlag till fibersa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1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erviceplan 2019 - 2020 för Malå kom</w:t>
        <w:softHyphen/>
        <w:t>mun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iktlinjer och taxor inom förskola och fritidshem i Malå kommun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och bolagsordning för Malå Energi- och Industri AB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förhandsbesked om rätt att försälja fas</w:t>
        <w:softHyphen/>
        <w:t>tig</w:t>
        <w:softHyphen/>
        <w:t xml:space="preserve">heten Yxan 2 (Meni 41) - Malå 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rättande av Frivillig resursgrupp (FRG) i Malå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Avsiktsförklaring för en god, jämlik och fastställd hälsa i Västerbotten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till huvudmannen av anmälningar om krän</w:t>
        <w:softHyphen/>
        <w:t>k</w:t>
        <w:softHyphen/>
        <w:t>ande behandling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0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rojektet Näringslivsutveckling i Möj</w:t>
        <w:softHyphen/>
        <w:t>lig</w:t>
        <w:softHyphen/>
        <w:t>heternas Region (NiMR) för pe-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ioden september 2018 till december 20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rojektet Utveckling av näringslivet och företagsklimatet i Malå kom-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 - ungas entre</w:t>
        <w:softHyphen/>
        <w:t>pre</w:t>
        <w:softHyphen/>
        <w:t>nörskap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redning av antalet äldreboenden i Malå kommun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rekrytering av kommunchef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Ärendeberedningens beslutanderätt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utbildningutskottet för tiden t o m 2022-12-31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edläggning av påbörjad faderskapsutredning - </w:t>
      </w:r>
      <w:r>
        <w:rPr>
          <w:rFonts w:cs="Arial"/>
          <w:bCs/>
          <w:color w:val="FF0000"/>
          <w:szCs w:val="24"/>
        </w:rPr>
        <w:t>SEKRETESS</w:t>
      </w:r>
      <w:r>
        <w:rPr>
          <w:rFonts w:cs="Arial"/>
          <w:bCs/>
          <w:szCs w:val="24"/>
        </w:rPr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/>
          <w:szCs w:val="24"/>
        </w:rPr>
        <w:t>2021-03-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iktlinjer för god ekonomisk hushåll</w:t>
        <w:softHyphen/>
        <w:t>ning inkl riktlinjer för resultatut-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ämningsreserv - Malå kom</w:t>
        <w:softHyphen/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20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internkontrollplaner 2020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principer för budget- och upp</w:t>
        <w:softHyphen/>
        <w:t>följ</w:t>
        <w:softHyphen/>
        <w:t>ningsprocessen i Malå kommun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er med anledning av utredning av arbetsmiljön vid Malå kommunhus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ndantag från Regler för bidrag till före</w:t>
        <w:softHyphen/>
        <w:t>ningar och studieförbund, för ge-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förande av kick-start 2021 på grund av corona-pandemi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ndantag från Regler för bidrag till före</w:t>
        <w:softHyphen/>
        <w:t>ningar och studieförbund, samt no-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nering av stipen</w:t>
        <w:softHyphen/>
        <w:t>diater 2021 på grund av corona-pandemi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mål och regler för feriearbets</w:t>
        <w:softHyphen/>
        <w:t>verk</w:t>
        <w:softHyphen/>
        <w:t>sam</w:t>
        <w:softHyphen/>
        <w:t>heten 2021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verksamhet 600 - inflyttning och inte</w:t>
        <w:softHyphen/>
        <w:t>gra</w:t>
        <w:softHyphen/>
        <w:t>tion - samt bildande av en kom-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al styrgrupp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Strategi för integration Malå kom</w:t>
        <w:softHyphen/>
        <w:t>mun 2021 – 2025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nehåll, arbetsprocess och tidplan för framtagande av ny Lokal Ut-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cklingsstrategi (LUS) 2030 för 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ulturpolitiskt ställningstagande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edläggning Furugården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valitetsberättelse Individ- och fa</w:t>
        <w:softHyphen/>
        <w:t>miljeomsorgen 2020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nytt avtal mellan samverkande kom</w:t>
        <w:softHyphen/>
        <w:t>mu</w:t>
        <w:softHyphen/>
        <w:t xml:space="preserve">ner - Gemensam nämnd för drift 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personalsyste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terkommunal avgift 2022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Yttrande med anledning av samråd inom vattenför</w:t>
        <w:softHyphen/>
        <w:t>valt</w:t>
        <w:softHyphen/>
        <w:t xml:space="preserve">ning i Bottenvikens vattendistrikt 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Vattenmyn</w:t>
        <w:softHyphen/>
        <w:t>dig</w:t>
        <w:softHyphen/>
        <w:t>heten i Bottenvik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till huvudmannen av anmälningar om krän</w:t>
        <w:softHyphen/>
        <w:t>kande behandling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Tillsynsplan enligt alkohollagen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otningstaxa 2021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1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1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redningsuppdraget om Nölvikenområdet avslutas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stämmelse för deltagande av kurs, konferens, ut</w:t>
        <w:softHyphen/>
        <w:t>bild</w:t>
        <w:softHyphen/>
        <w:t>ning och dylikt för samtliga le-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möter/ersättare i utskott, kommunstyrelse och kommunfullmäktige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redningsgrupp Simhall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ulturbidrag 2020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redning av tjänsteorganisation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lanerad bredbandsutbyggnad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4-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 xml:space="preserve">Begäran om förhandsbesked om rätt att försälja fastigheten Yxan 2 (Meni 41) - Malå 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021-05-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Dagordning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Budget 2022 – Tekniska budgetramar 2022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021-06-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Dagordning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elårsrapport, januari - april 2021 – Kommunstyrelsen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pril 2021 - Malå kommun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Budgetförutsättningar 2022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Skattesats 2022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Budgetramar 2022 samt budgetplan 2023 – 2025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Investeringsbudgetram 2022 samt in</w:t>
        <w:softHyphen/>
        <w:t>ves</w:t>
        <w:softHyphen/>
        <w:t xml:space="preserve">teringsbudgetplan 2023 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20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 för nyupplåning under 2022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er med anledning av utredning av arbetsmiljön vid Malå kommunhus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genomförda insatser år 2020 samt upp</w:t>
        <w:softHyphen/>
        <w:t>daterad projektbeskrivning år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1 - projektet Ut</w:t>
        <w:softHyphen/>
        <w:t xml:space="preserve">veckling av näringslivet och företagsklimatet i Malå kommun, 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,76-mede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Lokal utvecklingsstrategi för Malå kommun 2030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erkoppling till kommunrevisionens grundläggande granskning 2020 och rekommen-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tioner - Kommunstyrels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erviceplan 2021 - 2022 för Malå kom</w:t>
        <w:softHyphen/>
        <w:t>mun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Ärendeberedningens arbetsformer och arbetssätt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rottsförebyggande åtgärder under hösten 2021, till</w:t>
        <w:softHyphen/>
        <w:t>sammans med räddningstjänsten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nmälan enligt lex Maria</w:t>
        <w:tab/>
        <w:t>§ 8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till huvudmannen av anmälningar om krän</w:t>
        <w:softHyphen/>
        <w:t>kande behandling</w:t>
        <w:tab/>
        <w:t>§ 8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verksamhetsbidrag för året 2022 - Bris re</w:t>
        <w:softHyphen/>
        <w:t>gion Nord</w:t>
        <w:tab/>
        <w:t>§ 8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varsfrihet år 2020 för direktionen i Kommunalför</w:t>
        <w:softHyphen/>
        <w:t>bun</w:t>
        <w:softHyphen/>
        <w:t>det Partnerskap Inland – Aka-</w:t>
        <w:tab/>
        <w:t>§ 8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utbildningsplan för politiker</w:t>
        <w:tab/>
        <w:t>§ 8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rvode och ersättning till politiker i Tre</w:t>
        <w:softHyphen/>
        <w:t>partens renhållningsnämnd</w:t>
        <w:tab/>
        <w:t>§ 8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Malå Social</w:t>
        <w:softHyphen/>
        <w:t>demo</w:t>
        <w:softHyphen/>
        <w:t>kra</w:t>
        <w:softHyphen/>
        <w:t>tiska Arbetarkommun</w:t>
        <w:tab/>
        <w:t>§ 8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– Malålistan</w:t>
        <w:tab/>
        <w:t>§ 8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– Vänsterpartiet</w:t>
        <w:tab/>
        <w:t>§ 8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Centerpartiet Malå</w:t>
        <w:tab/>
        <w:t>§ 8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Liberalerna i Malå</w:t>
        <w:tab/>
        <w:t>§ 9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hörande av bidrag, Anonyma Alkoholister</w:t>
        <w:tab/>
        <w:t>§ 9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Patientsäkerhetsberättelsen 2020</w:t>
        <w:tab/>
        <w:t>§ 9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9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9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9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8-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9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Yttrande över Malå Energi- och Industri AB:s ansökan om bygglov för omfärgning av </w:t>
        <w:tab/>
        <w:t>§ 9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hotellbyggnad, laven, liftstation samt stugor inom fastigheten Enen 5 - Malå/ Norsjö 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ljö- och byggnäm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byggnadskreditiv om 4,9 mnkr för finan</w:t>
        <w:softHyphen/>
        <w:t>si</w:t>
        <w:softHyphen/>
        <w:t xml:space="preserve">ering av utvecklingsplan för </w:t>
        <w:tab/>
        <w:t>§ 9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jamstan, hotell och stu</w:t>
        <w:softHyphen/>
        <w:t>gor - Men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investeringsmedel för investering i Malå kommuns ridanläggning för ut-</w:t>
        <w:tab/>
        <w:t>§ 9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ckling av anläggning</w:t>
        <w:softHyphen/>
        <w:t>en till ett "Inlandets Ridmekka"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investeringsplan 2022</w:t>
        <w:tab/>
        <w:t>§ 10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Ansökan om stadigvarande serveringstillstånd till allmänheten på Malå Hotell – Malå</w:t>
        <w:tab/>
      </w:r>
      <w:r>
        <w:rPr>
          <w:rFonts w:cs="Arial"/>
          <w:bCs/>
          <w:szCs w:val="24"/>
        </w:rPr>
        <w:t>§ 10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/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0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10-0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0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1 - Kommun</w:t>
        <w:softHyphen/>
        <w:t>sty</w:t>
        <w:softHyphen/>
        <w:t>rel</w:t>
        <w:softHyphen/>
        <w:t>sen</w:t>
        <w:tab/>
        <w:t>§ 1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1 - Malå kommun</w:t>
        <w:tab/>
        <w:t>§ 10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Lokal utvecklingsstrategi för Malå kommun 2030</w:t>
        <w:tab/>
        <w:t>§ 1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splan för att få ekonomin i balans - Malåbosta</w:t>
        <w:softHyphen/>
        <w:t>den AB samt Malå Energi- och</w:t>
        <w:tab/>
        <w:t>§ 1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1</w:t>
        <w:tab/>
        <w:t>§ 1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delegations</w:t>
        <w:softHyphen/>
        <w:t>för</w:t>
        <w:softHyphen/>
        <w:t>teck</w:t>
        <w:softHyphen/>
        <w:t>ning</w:t>
        <w:tab/>
        <w:t>§ 10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Folkhälsopolitiskt program för Malå kommunkoncern 2022 – 2026</w:t>
        <w:tab/>
        <w:t>§ 1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sättande av ny arbetsgrupp med styrgrupp för pro</w:t>
        <w:softHyphen/>
        <w:t xml:space="preserve">jektering av ett framtida badhus </w:t>
        <w:tab/>
        <w:t>§ 1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 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framtagande av uppdragsplaner 2022 - 2026 inom allmänna avdel-</w:t>
        <w:tab/>
        <w:t>§ 1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ing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cknande av projektparts godkännande av deltagan</w:t>
        <w:softHyphen/>
        <w:t xml:space="preserve">de i Vinnovaprojektet Rural ICT </w:t>
        <w:tab/>
        <w:t>§ 1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stbed - #fulltäck</w:t>
        <w:softHyphen/>
        <w:t>ning, steg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medfinansiering av Vinterfestival i Malå 2022 - Gold of Lapland ekono-</w:t>
        <w:tab/>
        <w:t>§ 1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sk 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medfinansiering av projektet Next step - förstudie för internationell växt-</w:t>
        <w:tab/>
        <w:t>§ 1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raft - Gold of Lapland ekonomisk 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gift för tillstånd för registreringslotteri enligt spel</w:t>
        <w:softHyphen/>
        <w:t>lagen samt kontrollantarvode</w:t>
        <w:tab/>
        <w:t>§ 1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ersonaladministrativa åtgärder 2021</w:t>
        <w:tab/>
        <w:t>§ 1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åtgärder för arbetsmiljön i kommun</w:t>
        <w:softHyphen/>
        <w:t>huset</w:t>
        <w:tab/>
        <w:t>§ 1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Yttrande över budget och verksamhetsplan 2022 för Kommunalförbundet Partner- </w:t>
        <w:tab/>
        <w:t>§ 1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ap Inland - Aka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övergången från musikskola till kul</w:t>
        <w:softHyphen/>
        <w:t>tur</w:t>
        <w:softHyphen/>
        <w:t>skola</w:t>
        <w:tab/>
        <w:t>§ 1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errapportering av Nilaskolans systematiska kva</w:t>
        <w:softHyphen/>
        <w:t>li</w:t>
        <w:softHyphen/>
        <w:t>tets</w:t>
        <w:softHyphen/>
        <w:t>arbete</w:t>
        <w:tab/>
        <w:t>§ 1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barn- och elevolycksfall/tillbud 2020</w:t>
        <w:tab/>
        <w:t>§ 1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till huvudmannen av anmälningar om kränkande behandling</w:t>
        <w:tab/>
        <w:t>§ 1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</w:t>
        <w:softHyphen/>
        <w:t>trä</w:t>
        <w:softHyphen/>
        <w:t>des</w:t>
        <w:softHyphen/>
        <w:t>dagar år 2022</w:t>
        <w:tab/>
        <w:t>§ 1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sammanträdes</w:t>
        <w:softHyphen/>
        <w:t>dagar år 2022</w:t>
        <w:tab/>
        <w:t>§ 1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utskottens sammanträdesdagar år 2022</w:t>
        <w:tab/>
        <w:t>§ 1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udgetberedningens sammanträdes</w:t>
        <w:softHyphen/>
        <w:t>dagar år 2022</w:t>
        <w:tab/>
        <w:t>§ 1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bookmarkStart w:id="0" w:name="_Hlk84852488"/>
      <w:bookmarkEnd w:id="0"/>
      <w:r>
        <w:rPr>
          <w:rFonts w:cs="Arial"/>
          <w:bCs/>
          <w:szCs w:val="24"/>
        </w:rPr>
        <w:t>Anmälan av kompletterande beslutanderätt - Beslut om omedelbart omhändertagande</w:t>
        <w:tab/>
        <w:t>§ 1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den som inte är under 20 år när beslutet av sociala utskottet inte kan avvaktas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- </w:t>
      </w:r>
      <w:r>
        <w:rPr>
          <w:rFonts w:cs="Arial"/>
          <w:bCs/>
          <w:color w:val="FF0000"/>
          <w:szCs w:val="24"/>
        </w:rPr>
        <w:t>SEKRETESS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1" w:name="_Hlk84852488"/>
      <w:bookmarkStart w:id="2" w:name="_Hlk84852488"/>
      <w:bookmarkEnd w:id="2"/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10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ystemledning och framtidsbild för Nära vård 2030 i Västerbotten</w:t>
        <w:tab/>
        <w:t>§ 1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bookmarkStart w:id="3" w:name="_Hlk84852501"/>
      <w:r>
        <w:rPr>
          <w:rFonts w:cs="Arial"/>
          <w:bCs/>
          <w:szCs w:val="24"/>
        </w:rPr>
        <w:t>Ansökan om vård enligt 2 § lag med särskilda bestämmelser om vård av unga</w:t>
        <w:tab/>
        <w:t>§ 1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color w:val="FF0000"/>
          <w:szCs w:val="24"/>
        </w:rPr>
      </w:pPr>
      <w:r>
        <w:rPr>
          <w:rFonts w:cs="Arial"/>
          <w:bCs/>
          <w:szCs w:val="24"/>
        </w:rPr>
        <w:t xml:space="preserve">- </w:t>
      </w:r>
      <w:r>
        <w:rPr>
          <w:rFonts w:cs="Arial"/>
          <w:bCs/>
          <w:color w:val="FF0000"/>
          <w:szCs w:val="24"/>
        </w:rPr>
        <w:t>SEKRETESS</w:t>
      </w:r>
      <w:bookmarkEnd w:id="3"/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/>
          <w:szCs w:val="24"/>
        </w:rPr>
        <w:t>2021-11-0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1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Kommunstyrelsens styrkort 2022</w:t>
        <w:tab/>
        <w:t>§ 1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Kommunstyrelsens internbudget 2022</w:t>
        <w:tab/>
        <w:t>§ 1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nya investe</w:t>
        <w:softHyphen/>
        <w:t>rings</w:t>
        <w:softHyphen/>
        <w:t>plan 2022</w:t>
        <w:tab/>
        <w:t>§ 1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kommun som huvudman för fjärrbaserad gym</w:t>
        <w:softHyphen/>
        <w:t>nasieutbildning</w:t>
        <w:tab/>
        <w:t>§ 1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Handlingsplan för att stärka barns rät</w:t>
        <w:softHyphen/>
        <w:t>tig</w:t>
        <w:softHyphen/>
        <w:t>heter</w:t>
        <w:tab/>
        <w:t>§ 1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2 – 2025</w:t>
        <w:tab/>
        <w:t>§ 1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redbandsstrategi 2021 – 2025</w:t>
        <w:tab/>
        <w:t>§ 1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a för avgifter inom livsmedels</w:t>
        <w:softHyphen/>
        <w:t>lag</w:t>
        <w:softHyphen/>
        <w:t xml:space="preserve">stiftningen - Malå/Norsjö miljö- </w:t>
        <w:tab/>
        <w:t>§ 1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byggnäm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iktlinjer för utövandet av kommun</w:t>
        <w:softHyphen/>
        <w:t>styrelsens uppsiktsplikt</w:t>
        <w:tab/>
        <w:t>§ 1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iktlinjer för ärendehanterings</w:t>
        <w:softHyphen/>
        <w:t>pro</w:t>
        <w:softHyphen/>
        <w:t>ces</w:t>
        <w:softHyphen/>
        <w:t>sen i Malå kommun</w:t>
        <w:tab/>
        <w:t>§ 1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2</w:t>
        <w:tab/>
        <w:t>§ 1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2-01-01--12-31</w:t>
        <w:tab/>
        <w:t>§ 1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2-01-01--12-31</w:t>
        <w:tab/>
        <w:t>§ 1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särskilt riktade insatser – Budget</w:t>
        <w:softHyphen/>
        <w:t>för</w:t>
        <w:softHyphen/>
        <w:t>utsättningar 2022</w:t>
        <w:tab/>
        <w:t>§ 1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åtgärder för arbetsmiljön i kommun</w:t>
        <w:softHyphen/>
        <w:t>hu</w:t>
        <w:softHyphen/>
        <w:t>set</w:t>
        <w:tab/>
        <w:t>§ 1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errapportering av Malå kommuns förskolors sys</w:t>
        <w:softHyphen/>
        <w:t>te</w:t>
        <w:softHyphen/>
        <w:t>ma</w:t>
        <w:softHyphen/>
        <w:t>tiska kvalitetsarbete</w:t>
        <w:tab/>
        <w:t>§ 1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Skolinspektionens regelbundna kva</w:t>
        <w:softHyphen/>
        <w:t>li</w:t>
        <w:softHyphen/>
        <w:t>tetsgranskning av huvudman-</w:t>
        <w:tab/>
        <w:t>§ 1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ens ansvarstagande för grundskolan i 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beslut för gymnasieskola med intro</w:t>
        <w:softHyphen/>
        <w:t>duk</w:t>
        <w:softHyphen/>
        <w:t xml:space="preserve">tionsprogram efter tillsyn i </w:t>
        <w:tab/>
        <w:t>§ 1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 gymnasieskola i 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nmälan enligt lex Maria</w:t>
        <w:tab/>
        <w:t>§ 1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till huvudmannen av anmälningar om krän</w:t>
        <w:softHyphen/>
        <w:t>kande behandling</w:t>
        <w:tab/>
        <w:t>§ 1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borgarförslag som inte har be</w:t>
        <w:softHyphen/>
        <w:t>retts färdigt</w:t>
        <w:tab/>
        <w:t>§ 1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fastigheten Yxan 2, Malå Gummiverkstad AB</w:t>
        <w:tab/>
        <w:t>§ 1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värdering av den nya politiska organisationen</w:t>
        <w:tab/>
        <w:t>§ 1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/>
          <w:szCs w:val="24"/>
        </w:rPr>
        <w:t>2021-11-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1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Överenskommelse mellan Region Västerbotten och kommunerna i Västerbottens län </w:t>
        <w:tab/>
        <w:t>§ 1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m samverkan vid utskrivning från sluten hälso- och sjukvår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avtal om läkarmedverkan inom kommunernas hälso- och sjuk-</w:t>
        <w:tab/>
        <w:t>§ 1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ård i Väster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vtalssamverkan - Ingå avtal avseende avfallssam</w:t>
        <w:softHyphen/>
        <w:t>ver</w:t>
        <w:softHyphen/>
        <w:t>kan inom ramen för Region 10</w:t>
        <w:tab/>
        <w:t>§ 16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/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/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32:00Z</dcterms:created>
  <dc:creator>Catrin Björck</dc:creator>
  <dc:description/>
  <cp:keywords/>
  <dc:language>en-US</dc:language>
  <cp:lastModifiedBy>Catrin Björk</cp:lastModifiedBy>
  <cp:lastPrinted>2021-11-29T10:56:00Z</cp:lastPrinted>
  <dcterms:modified xsi:type="dcterms:W3CDTF">2021-11-29T09:56:00Z</dcterms:modified>
  <cp:revision>32</cp:revision>
  <dc:subject/>
  <dc:title>Dagordning</dc:title>
</cp:coreProperties>
</file>